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urse Schedul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MIS 175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aton TTh 6:00 – 7:15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30"/>
        <w:gridCol w:w="1268"/>
        <w:gridCol w:w="2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p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adi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sign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an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urse Overvie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an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at is MIS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ap 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urrent topic paper assign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b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rdwa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b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rdwa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b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ftwa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b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ftwa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b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ta and Informa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b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ta and Informa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b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ecommunicatio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b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ecommunicatio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vie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amination #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he Intern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eb page assignm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eb page project assign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ystems in Busine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ystems in Busine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,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ring Recess – No Cla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ystems in Busine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eb page assignment (con’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amination #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ystem Development and Acquisi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ing Databas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eb page assignment d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tabase project assign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ing Databases (Con’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ystem Development and Acquisi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ystem Development and Acquisi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ject Managem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ndou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ject Managem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y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amination #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tabase assignment d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y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ultural Issu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ecial Topi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vie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nal Ex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his schedule will be adjusted as needed throughout the semester.</w:t>
      </w:r>
    </w:p>
    <w:sectPr>
      <w:footerReference w:type="default" r:id="rId2"/>
      <w:type w:val="nextPage"/>
      <w:pgSz w:w="12240" w:h="15840"/>
      <w:pgMar w:left="1440" w:right="72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9:41:00Z</dcterms:created>
  <dc:creator>HP Authorized Customer</dc:creator>
  <dc:description/>
  <dc:language>en-US</dc:language>
  <cp:lastModifiedBy>Rick Eaton</cp:lastModifiedBy>
  <cp:lastPrinted>2002-01-20T13:17:00Z</cp:lastPrinted>
  <dcterms:modified xsi:type="dcterms:W3CDTF">2002-01-20T21:24:00Z</dcterms:modified>
  <cp:revision>8</cp:revision>
  <dc:subject/>
  <dc:title>MIS 175 Course Schedule</dc:title>
</cp:coreProperties>
</file>