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ase Lab Assig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  <w:t>MIS 175 – Computer Information Systems Manag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ck Eaton – Spring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The objective of this assignment is to provide hands-on experiencing designing and building a database.</w:t>
      </w:r>
    </w:p>
    <w:p>
      <w:pPr>
        <w:pStyle w:val="TextBody"/>
        <w:rPr>
          <w:sz w:val="20"/>
        </w:rPr>
      </w:pPr>
      <w:r>
        <w:rPr>
          <w:sz w:val="20"/>
        </w:rPr>
        <w:t>In this assignment, you will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ick a business scenario that interests yo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termine some objectives to be achieved by creating a database system to management information important to your scenari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sign the logical model of your database system.  The design should consist of at least 4 table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reate a MS Access database implementation of your logical design and populated it with data.  Add enough data to demonstrate that the system work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sign and run at least four queries which achieve some of the objectives outlined in #2.</w:t>
      </w:r>
    </w:p>
    <w:p>
      <w:pPr>
        <w:pStyle w:val="TextBody"/>
        <w:ind w:left="72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date:  May 7,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ing:  This assignment is worth 50 points.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jectives</w:t>
        <w:tab/>
        <w:t xml:space="preserve"> </w:t>
        <w:tab/>
        <w:tab/>
        <w:tab/>
        <w:tab/>
        <w:t>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gical Design</w:t>
        <w:tab/>
        <w:tab/>
        <w:tab/>
        <w:tab/>
        <w:tab/>
        <w:t>2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lementation</w:t>
        <w:tab/>
        <w:tab/>
        <w:tab/>
        <w:tab/>
        <w:t>1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ries and their results</w:t>
        <w:tab/>
        <w:tab/>
        <w:tab/>
        <w:t>1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will turn 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 description of the business scenari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st of objectives to be achieved by the database syste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gical design of the database, consisting of a schema of tables and fields, as well as a relationship diagram showing the links between tab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MS Acces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out of the table relationship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outs of each table loaded with its dat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of the three queries, a printout of each of the SQL statements and the results 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database l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3:04:00Z</dcterms:created>
  <dc:creator>HP Authorized Customer</dc:creator>
  <dc:description/>
  <dc:language>en-US</dc:language>
  <cp:lastModifiedBy>EATONR</cp:lastModifiedBy>
  <cp:lastPrinted>2002-03-14T17:15:00Z</cp:lastPrinted>
  <dcterms:modified xsi:type="dcterms:W3CDTF">2002-03-15T01:17:00Z</dcterms:modified>
  <cp:revision>8</cp:revision>
  <dc:subject/>
  <dc:title>Fall 2001</dc:title>
</cp:coreProperties>
</file>