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ase Lab Exam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  <w:t>MIS 175 – Computer Information Systems Manag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ck Eaton – Fall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scription of Business Scenari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 have started a community service project called “The Learning Project.”  Its aim is to provide tutoring and mentoring to middle and high school students in Sacramento.  I need a database to help me keep track of the tutors and students and to help me match tutors with students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sz w:val="22"/>
        </w:rPr>
        <w:t>Objectiv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ntain contact information on all students and tutors enrolled in the progra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ow me to quickly get a list of all students who are waiting for tutoring in a particular subjec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Allow me to quickly get a list of all tutors who are able to tutor someone in a specific subjec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ow me to quickly print a list of all the subjects for which we have a qualified tuto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ogical Mode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le:</w:t>
        <w:tab/>
        <w:tab/>
        <w:t>Stud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elds:</w:t>
        <w:tab/>
        <w:tab/>
        <w:t>Student ID (unique ke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Last N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First N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Addr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Cit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t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Zi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Phone Numb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Gra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Current Scho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ption:</w:t>
        <w:tab/>
        <w:t>Contains basic information on each student enrolled in the progra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le:</w:t>
        <w:tab/>
        <w:tab/>
        <w:t>Tuto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elds:</w:t>
        <w:tab/>
        <w:tab/>
        <w:t>Tutor ID (unique key)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st N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First N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Addr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Cit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t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Zi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Phone Numb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ption:</w:t>
        <w:tab/>
        <w:t>Contains basic information on each tutor enrolled in the progra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le:</w:t>
        <w:tab/>
        <w:tab/>
        <w:t>Subj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elds:</w:t>
        <w:tab/>
        <w:tab/>
        <w:t>Subject name (unique ke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ubject descrip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ption: This is a master list of all subjects that we currently have a qualified tuto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le:</w:t>
        <w:tab/>
        <w:tab/>
        <w:t>Tutor Qualifica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elds:</w:t>
        <w:tab/>
        <w:tab/>
        <w:t>Tutor I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ubject n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ption:</w:t>
        <w:tab/>
        <w:t>Contains the subjects for which a tutor is qualified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database lab examp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2:21:00Z</dcterms:created>
  <dc:creator>HP Authorized Customer</dc:creator>
  <dc:description/>
  <dc:language>en-US</dc:language>
  <cp:lastModifiedBy>Rick Eaton</cp:lastModifiedBy>
  <cp:lastPrinted>2001-10-14T15:21:00Z</cp:lastPrinted>
  <dcterms:modified xsi:type="dcterms:W3CDTF">2001-10-14T23:29:00Z</dcterms:modified>
  <cp:revision>3</cp:revision>
  <dc:subject/>
  <dc:title>Fall 2001</dc:title>
</cp:coreProperties>
</file>