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apter 5 Term List: Information Managem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S 175 – Computer Information Systems Managem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Rick Eaton – Spring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it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aracter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eld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cord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abl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l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abas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atabase management system 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DBMS)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entit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ttribute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imary ke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e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raditional or file-based approach to info management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redundanc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integrity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base approach to information management</w:t>
        <w:tab/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model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ntity-Relationship modeling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lational database model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chema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definition language (DDL)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ormalizatio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ogical database desig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hysical database design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tandard query language (SQL)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ncurrency control</w:t>
      </w:r>
    </w:p>
    <w:p>
      <w:pPr>
        <w:pStyle w:val="TextBody"/>
        <w:tabs>
          <w:tab w:val="clear" w:pos="720"/>
          <w:tab w:val="left" w:pos="5688" w:leader="none"/>
        </w:tabs>
        <w:ind w:left="10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</w:rPr>
        <w:t>Data warehousing</w:t>
      </w:r>
    </w:p>
    <w:p>
      <w:pPr>
        <w:pStyle w:val="TextBody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2"/>
      <w:type w:val="nextPage"/>
      <w:pgSz w:w="12240" w:h="15840"/>
      <w:pgMar w:left="1440" w:right="72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2:00Z</dcterms:created>
  <dc:creator>HP Authorized Customer</dc:creator>
  <dc:description/>
  <dc:language>en-US</dc:language>
  <cp:lastModifiedBy>EATONR</cp:lastModifiedBy>
  <cp:lastPrinted>2002-02-03T17:22:00Z</cp:lastPrinted>
  <dcterms:modified xsi:type="dcterms:W3CDTF">2002-02-27T01:27:00Z</dcterms:modified>
  <cp:revision>3</cp:revision>
  <dc:subject/>
  <dc:title>Fall 2001</dc:title>
</cp:coreProperties>
</file>