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hapter 6 Term List: Telecommunication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</w:rPr>
      </w:pPr>
      <w:r>
        <w:rPr>
          <w:rFonts w:cs="Lucida Sans Unicode" w:ascii="Lucida Sans Unicode" w:hAnsi="Lucida Sans Unicode"/>
          <w:b/>
          <w:sz w:val="22"/>
        </w:rPr>
      </w:r>
    </w:p>
    <w:p>
      <w:pPr>
        <w:pStyle w:val="Heading3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IS 175 – Computer Information Systems Management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</w:rPr>
      </w:pPr>
      <w:r>
        <w:rPr>
          <w:rFonts w:cs="Lucida Sans Unicode" w:ascii="Lucida Sans Unicode" w:hAnsi="Lucida Sans Unicode"/>
          <w:b/>
          <w:sz w:val="22"/>
        </w:rPr>
        <w:t>Rick Eaton – Spring 200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Telecommunications</w:t>
        <w:tab/>
        <w:t>Serial communication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Data communications</w:t>
        <w:tab/>
        <w:t>Parallel communication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Telecommunications system</w:t>
        <w:tab/>
        <w:t>Asynchronous communication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Analog signals</w:t>
        <w:tab/>
        <w:t>Synchronous communication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Digital signals</w:t>
        <w:tab/>
        <w:t>Packet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Modulation; frequency and amplitude</w:t>
        <w:tab/>
        <w:t>Protocol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Multiplexing</w:t>
        <w:tab/>
        <w:t>OSI Model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Modem</w:t>
        <w:tab/>
        <w:t>Network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Narrow band</w:t>
        <w:tab/>
        <w:t>WAN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Broadband</w:t>
        <w:tab/>
        <w:t>LAN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Twisted pair</w:t>
        <w:tab/>
        <w:t>Topology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Coaxial cable</w:t>
        <w:tab/>
        <w:t>Bridge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Microwave</w:t>
        <w:tab/>
        <w:t>Router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Optical</w:t>
        <w:tab/>
        <w:t>Gateway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Wireless</w:t>
        <w:tab/>
        <w:t>Switch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z w:val="20"/>
        </w:rPr>
        <w:t>DSL</w:t>
        <w:tab/>
        <w:t>Client/server computing</w:t>
      </w:r>
    </w:p>
    <w:p>
      <w:pPr>
        <w:pStyle w:val="TextBody"/>
        <w:ind w:left="72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footerReference w:type="default" r:id="rId2"/>
      <w:type w:val="nextPage"/>
      <w:pgSz w:w="12240" w:h="15840"/>
      <w:pgMar w:left="1440" w:right="72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il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1:28:00Z</dcterms:created>
  <dc:creator>HP Authorized Customer</dc:creator>
  <dc:description/>
  <dc:language>en-US</dc:language>
  <cp:lastModifiedBy>EATONR</cp:lastModifiedBy>
  <cp:lastPrinted>2002-02-03T17:22:00Z</cp:lastPrinted>
  <dcterms:modified xsi:type="dcterms:W3CDTF">2002-02-27T01:35:00Z</dcterms:modified>
  <cp:revision>3</cp:revision>
  <dc:subject/>
  <dc:title>Fall 2001</dc:title>
</cp:coreProperties>
</file>