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Page Lab Assign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3"/>
        <w:rPr/>
      </w:pPr>
      <w:r>
        <w:rPr/>
        <w:t>MIS 175 – Computer Information Systems Manag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ick Eaton – Spring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The objective of this assignment is to provide hands-on experiencing designing, constructing and publishing web sites.  In doing the assignment, the student is expected to develop a better understanding of what constitutes good web si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date:  April 16, 200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ading:  This assignment is worth 50 points.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urpose and objectives</w:t>
        <w:tab/>
        <w:tab/>
        <w:tab/>
        <w:tab/>
        <w:t>10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Design document </w:t>
        <w:tab/>
        <w:tab/>
        <w:tab/>
        <w:tab/>
        <w:t>10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b site published and working</w:t>
        <w:tab/>
        <w:tab/>
        <w:t>1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resentation and features</w:t>
        <w:tab/>
        <w:tab/>
        <w:tab/>
        <w:t>1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What you will d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 a simple web site devoted to some subject of your choosing (you, your family, a real or fictitious business, something related to your work, a club, etc.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the purpose and objective of your web sit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 the design of your web site. Your design document should include the following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 site tit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 site purpose and objectiv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 site navigation docum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ketch and description of each web pa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hor your pages using Microsoft FrontPage.  The web site must contain, at a minimum, the following features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home pa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ee pages linked to the home pag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link to an external web sit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graphic or pictur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on each 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you will turn i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design document (worth 20 points!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outs of all of your web pag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RL of your published web s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ll web sites </w:t>
      </w:r>
      <w:r>
        <w:rPr>
          <w:rFonts w:cs="Comic Sans MS" w:ascii="Comic Sans MS" w:hAnsi="Comic Sans MS"/>
          <w:b/>
          <w:bCs/>
        </w:rPr>
        <w:t>must</w:t>
      </w:r>
      <w:r>
        <w:rPr>
          <w:rFonts w:cs="Comic Sans MS" w:ascii="Comic Sans MS" w:hAnsi="Comic Sans MS"/>
        </w:rPr>
        <w:t xml:space="preserve"> be published on the CSUS Saclink server.  I will give you instructions on how to publish your site on this serv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440" w:right="72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web page lab assign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1:21:00Z</dcterms:created>
  <dc:creator>HP Authorized Customer</dc:creator>
  <dc:description/>
  <dc:language>en-US</dc:language>
  <cp:lastModifiedBy>EATONR</cp:lastModifiedBy>
  <cp:lastPrinted>2002-03-14T17:15:00Z</cp:lastPrinted>
  <dcterms:modified xsi:type="dcterms:W3CDTF">2002-03-15T01:31:00Z</dcterms:modified>
  <cp:revision>3</cp:revision>
  <dc:subject/>
  <dc:title>Fall 2001</dc:title>
</cp:coreProperties>
</file>