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br/>
        <w:br/>
      </w:r>
      <w:r>
        <w:rPr>
          <w:rStyle w:val="Pssrchsubtitle"/>
          <w:lang w:val="en"/>
        </w:rPr>
        <w:t>Search Results</w:t>
      </w:r>
      <w:r>
        <w:rPr/>
        <w:t xml:space="preserve"> </w:t>
      </w:r>
    </w:p>
    <w:tbl>
      <w:tblPr>
        <w:tblW w:w="47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3114"/>
      </w:tblGrid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Style w:val="Pssrchresultshyperlinkd"/>
              </w:rPr>
              <w:t>View All</w:t>
            </w:r>
            <w:r>
              <w:rPr/>
              <w:t xml:space="preserve">    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ssrchresultshyperlinkd"/>
              </w:rPr>
              <w:t>First</w:t>
            </w:r>
            <w:r>
              <w:rPr/>
              <w:t xml:space="preserve"> 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sz w:val="19"/>
                <w:szCs w:val="19"/>
              </w:rPr>
              <w:t>1-57 of 57</w:t>
            </w:r>
            <w:r>
              <w:rPr/>
              <w:t xml:space="preserve"> 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rStyle w:val="Pssrchresultshyperlinkd"/>
              </w:rPr>
              <w:t>Last</w:t>
            </w:r>
            <w:r>
              <w:rPr/>
              <w:t xml:space="preserve">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javascript:submitAction_win0(document.win0,'" \l "ICSortCol0');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urrency Code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javascript:submitAction_win0(document.win0,'" \l "ICSortCol3');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urrency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0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E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Arab Emirates Dirham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 (Albania)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entine Peso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U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n Doll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G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garian LEV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H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raini Din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6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zilian Real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7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dian Doll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8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F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ss Franc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9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ean Peso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0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N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an Renminbi (China)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1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mbian Peso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2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R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a Rican Colo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3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Z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ch Korun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4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K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sh Krone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5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can Peso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6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E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on (Estonia)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7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G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ptian Pound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8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U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19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B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nd Sterling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0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chm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1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TQ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tzal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2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K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g Kong Doll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3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R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a (Croatia)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4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UF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5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piah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6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Israeli Sheqel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7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Rupee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8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eland Kron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29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P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0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R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1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T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huanian Litas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2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ccan Dirham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3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K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ar (Macedonia)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4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T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tese Lir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5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X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xican Peso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6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Y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aysian Ringgit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7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wegian Krone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8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Z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Zealand Doll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39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H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pine Peso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0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oty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1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Romanian Leu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2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S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an Dinars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3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U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Ruble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4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U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Rouble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5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di Riyal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6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dish Kron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7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G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apore Doll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8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KK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ak Korun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49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Salvador Colo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0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H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t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1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W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Taiwan Doll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2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A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yvni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3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 Doll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4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5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N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g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 submitAction_win0(document.win0,'" \l "ICRow56')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ZA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d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ssrchaction">
    <w:name w:val="pssrchaction"/>
    <w:basedOn w:val="DefaultParagraphFont"/>
    <w:qFormat/>
    <w:rPr/>
  </w:style>
  <w:style w:type="character" w:styleId="Pssrchsubtitle">
    <w:name w:val="pssrchsubtitle"/>
    <w:basedOn w:val="DefaultParagraphFont"/>
    <w:qFormat/>
    <w:rPr/>
  </w:style>
  <w:style w:type="character" w:styleId="Psdropdownlist">
    <w:name w:val="psdropdownli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srchresultshyperlinkd">
    <w:name w:val="pssrchresultshyperlink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46:00Z</dcterms:created>
  <dc:creator>Ginny Gallagher</dc:creator>
  <dc:description/>
  <cp:keywords/>
  <dc:language>en-US</dc:language>
  <cp:lastModifiedBy>University Labs</cp:lastModifiedBy>
  <dcterms:modified xsi:type="dcterms:W3CDTF">2008-01-25T23:46:00Z</dcterms:modified>
  <cp:revision>2</cp:revision>
  <dc:subject/>
  <dc:title/>
</cp:coreProperties>
</file>