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  <w:t>CAREER HISTORY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>My career history is extensive and diverse – with more than twenty years in management. My work background includes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xperience working in small, medium, large, and multinational enterprises; private and public, and during IPOs; companies that are very successful and also dysfunctional; build-ups, start-ups and expansions; in/out of bankruptcy; merged or acquired; companies that have gone out of business; and foreign locat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erience working in several different industries: electronics manufacturing; food manufacturing; distribution &amp; logistics; big box retail; banking; printing; telecommunications; law enforcement; polygraph; billing; entertainment; and education </w:t>
      </w:r>
    </w:p>
    <w:p>
      <w:pPr>
        <w:pStyle w:val="Normal"/>
        <w:numPr>
          <w:ilvl w:val="0"/>
          <w:numId w:val="2"/>
        </w:numPr>
        <w:rPr/>
      </w:pPr>
      <w:r>
        <w:rPr/>
        <w:t>Experience working in most all operations of business: product development, marketing, sales, order processing/fulfillment, customer service/support, delivery, quality assurance, operations, information technology, finance, accounting, and proprietor of a small busine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14300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aw enforcement – both in patrol and communications  - Chicago and San Francisco Bay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23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.2pt;width:117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99212242" r:id="rId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prietor – Polygraph and Private Investig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485900" cy="1080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ig Box retail store management for Price Club (now Costco), Circuit City and Office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5395" cy="12077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bution and logistics for Hewlett Packard’s Support Materials Organiz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77240" cy="777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irector of Customer Support for billing software and document printing for various industries such as cable, telecommunications, financial institutions, transport, utilities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600200" cy="5981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Senior Manager of Consumer Billing Audit Center – revenue assurance responsibility for more than $10 billion per year and 30 million daily data transactions. And yes, I was there during the accounting scandal, bankruptcy and emergence…what an adventure that was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CC"/>
          <w:lang w:val="en"/>
        </w:rPr>
        <w:drawing>
          <wp:inline distT="0" distB="0" distL="0" distR="0">
            <wp:extent cx="798195" cy="798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structor of International Business for the College of Business Administration at California State University, Sacr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3810635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29:00Z</dcterms:created>
  <dc:creator>Ginny Gallagher</dc:creator>
  <dc:description/>
  <dc:language>en-US</dc:language>
  <cp:lastModifiedBy>Ginny Gallagher</cp:lastModifiedBy>
  <dcterms:modified xsi:type="dcterms:W3CDTF">2008-02-03T21:29:00Z</dcterms:modified>
  <cp:revision>2</cp:revision>
  <dc:subject/>
  <dc:title> </dc:title>
</cp:coreProperties>
</file>