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5 ‘S’ Framework</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egal Form of Structure  =  f ( 5 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S consi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rategy: The strategy to operate the business mode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tyle:  The management style preferred by the top management or decision-makers.</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ources:  Who are the sources of funding and their preferences for legal form of structure.</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hared Values:  The degree of acceptance by the key principals of the business concept and philosophy for the business in general.</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Systems:  The primary system refers to the reward and tax implications. In essence, how will business earn profits, distribute them and the implications of the tax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Of course, the 5 S framework is predicated on the fit among the principals and their commitment to the business.  The sheer number of principals in many cases may well determine the ultimate legal form of structure for the business ven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7:26:00Z</dcterms:created>
  <dc:creator>HATTONLG</dc:creator>
  <dc:description/>
  <cp:keywords/>
  <dc:language>en-US</dc:language>
  <cp:lastModifiedBy>HATTONLG</cp:lastModifiedBy>
  <dcterms:modified xsi:type="dcterms:W3CDTF">2008-04-24T17:32:00Z</dcterms:modified>
  <cp:revision>1</cp:revision>
  <dc:subject/>
  <dc:title/>
</cp:coreProperties>
</file>