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PLAN PRESEN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DESCRI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ducts/Serv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prietary Righ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truc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IC/NA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National/Regional/Loc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Ni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arget Audi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ompeti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MT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Expert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Financi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reake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L STRUC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Fu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IT STRATEG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H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alue/Profit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4:00Z</dcterms:created>
  <dc:creator>HATTONLG</dc:creator>
  <dc:description/>
  <dc:language>en-US</dc:language>
  <cp:lastModifiedBy>HATTONLG</cp:lastModifiedBy>
  <cp:lastPrinted>2004-10-26T10:19:00Z</cp:lastPrinted>
  <dcterms:modified xsi:type="dcterms:W3CDTF">2004-10-26T17:19:00Z</dcterms:modified>
  <cp:revision>1</cp:revision>
  <dc:subject/>
  <dc:title>BUSINESS PLAN PRESENTATION</dc:title>
</cp:coreProperties>
</file>