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iness Valu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ounted Cash Flow Meth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h F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000</w:t>
        <w:tab/>
        <w:tab/>
        <w:t>$100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001</w:t>
        <w:tab/>
        <w:tab/>
        <w:t xml:space="preserve">     50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5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5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0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c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14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120,000</w:t>
        <w:tab/>
        <w:tab/>
        <w:t>.877</w:t>
        <w:tab/>
        <w:t>=</w:t>
        <w:tab/>
        <w:t>105,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130,000</w:t>
        <w:tab/>
        <w:tab/>
        <w:t>.769</w:t>
        <w:tab/>
        <w:t>=</w:t>
        <w:tab/>
        <w:t xml:space="preserve">  99,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145,000</w:t>
        <w:tab/>
        <w:tab/>
        <w:t>.675</w:t>
        <w:tab/>
        <w:t>=</w:t>
        <w:tab/>
        <w:t xml:space="preserve">  97,8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165,000</w:t>
        <w:tab/>
        <w:tab/>
        <w:t>.592</w:t>
        <w:tab/>
        <w:t>=</w:t>
        <w:tab/>
        <w:t xml:space="preserve">  97,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175,000</w:t>
        <w:tab/>
        <w:tab/>
        <w:t>.519</w:t>
        <w:tab/>
        <w:t>=</w:t>
        <w:tab/>
        <w:t xml:space="preserve">  90,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TOTAL VALUE</w:t>
        <w:tab/>
        <w:t>=</w:t>
        <w:tab/>
        <w:t>$491,5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2460"/>
        </w:tabs>
        <w:ind w:left="2460" w:hanging="1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2:00Z</dcterms:created>
  <dc:creator>HATTONLG</dc:creator>
  <dc:description/>
  <dc:language>en-US</dc:language>
  <cp:lastModifiedBy>HATTONLG</cp:lastModifiedBy>
  <dcterms:modified xsi:type="dcterms:W3CDTF">2006-11-07T16:12:00Z</dcterms:modified>
  <cp:revision>2</cp:revision>
  <dc:subject/>
  <dc:title>Business Valuation</dc:title>
</cp:coreProperties>
</file>