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asibility Plan Present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m: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s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Business Concept  (15 points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ption, Proprietary Rights, Structure, Stage of Development,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Mod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Industry/Market Analysis (2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arket size, potential, Grow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Market (2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arget audience, competitors, custom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MGMT Team (15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rincipals, Expertise, Directors, Advisors, skil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 Financial Analysis (20 points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come Statement, Cash Flow, Balance Sheet, Breakev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____Other  (10 point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nnovation, Creativity, Exceed requir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ore: 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31:00Z</dcterms:created>
  <dc:creator>CBA</dc:creator>
  <dc:description/>
  <cp:keywords/>
  <dc:language>en-US</dc:language>
  <cp:lastModifiedBy>HATTONLG</cp:lastModifiedBy>
  <cp:lastPrinted>2008-12-08T12:36:00Z</cp:lastPrinted>
  <dcterms:modified xsi:type="dcterms:W3CDTF">2009-10-27T17:33:00Z</dcterms:modified>
  <cp:revision>3</cp:revision>
  <dc:subject/>
  <dc:title/>
</cp:coreProperties>
</file>