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0"/>
        <w:gridCol w:w="603"/>
        <w:gridCol w:w="670"/>
        <w:gridCol w:w="763"/>
        <w:gridCol w:w="683"/>
        <w:gridCol w:w="710"/>
        <w:gridCol w:w="657"/>
        <w:gridCol w:w="643"/>
        <w:gridCol w:w="670"/>
        <w:gridCol w:w="590"/>
        <w:gridCol w:w="630"/>
        <w:gridCol w:w="603"/>
        <w:gridCol w:w="119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 Prof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xpenses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Tax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Expen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perating Cos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FLOW STATEMENT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52"/>
        <w:gridCol w:w="668"/>
        <w:gridCol w:w="1025"/>
        <w:gridCol w:w="854"/>
        <w:gridCol w:w="761"/>
        <w:gridCol w:w="792"/>
        <w:gridCol w:w="730"/>
        <w:gridCol w:w="714"/>
        <w:gridCol w:w="745"/>
        <w:gridCol w:w="652"/>
        <w:gridCol w:w="699"/>
        <w:gridCol w:w="667"/>
        <w:gridCol w:w="135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 In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Income (Los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ci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 Issu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ts Re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id Expen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 Inflo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 Out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xpen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 Pay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 Acquis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t Retir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 Distribu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 Outflow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Increase (Decrease) in Cas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h, beginning of Peri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ash, End of Peri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Ass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Receiv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id Exp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ed Asse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: Accumulated Depre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ixed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ia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Pay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ruals Pay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urrent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-Term Lia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tg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ong-Term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’s Equ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Owner’s Equ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LIABILITIES AND OWNER’S EQUITY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AND USES OF FU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ty – Paid in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ant Impr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USES</w:t>
      </w:r>
    </w:p>
    <w:sectPr>
      <w:type w:val="nextPage"/>
      <w:pgSz w:w="12240" w:h="15840"/>
      <w:pgMar w:left="36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8:00Z</dcterms:created>
  <dc:creator>HATTONLG</dc:creator>
  <dc:description/>
  <dc:language>en-US</dc:language>
  <cp:lastModifiedBy>HATTONLG</cp:lastModifiedBy>
  <dcterms:modified xsi:type="dcterms:W3CDTF">2006-10-31T15:50:00Z</dcterms:modified>
  <cp:revision>2</cp:revision>
  <dc:subject/>
  <dc:title>INCOME STATEMENT</dc:title>
</cp:coreProperties>
</file>