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0"/>
        <w:gridCol w:w="603"/>
        <w:gridCol w:w="670"/>
        <w:gridCol w:w="763"/>
        <w:gridCol w:w="683"/>
        <w:gridCol w:w="710"/>
        <w:gridCol w:w="657"/>
        <w:gridCol w:w="643"/>
        <w:gridCol w:w="670"/>
        <w:gridCol w:w="590"/>
        <w:gridCol w:w="630"/>
        <w:gridCol w:w="603"/>
        <w:gridCol w:w="119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 Prof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xpenses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Tax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Expen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perating Cos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FLOW STATEMENT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52"/>
        <w:gridCol w:w="668"/>
        <w:gridCol w:w="1025"/>
        <w:gridCol w:w="854"/>
        <w:gridCol w:w="761"/>
        <w:gridCol w:w="792"/>
        <w:gridCol w:w="730"/>
        <w:gridCol w:w="714"/>
        <w:gridCol w:w="745"/>
        <w:gridCol w:w="652"/>
        <w:gridCol w:w="699"/>
        <w:gridCol w:w="667"/>
        <w:gridCol w:w="135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 In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Income (Los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ci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 Issu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ts Re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id Expen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 Inflo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 Out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xpen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 Pay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 Acquis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t Retir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 Distribu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 Out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Increase (Decrease) in Cas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, beginning of Peri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, End of Peri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Ass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Receiv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id Exp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ed Ass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: Accumulated Depre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ixed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ia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ruals Pay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-Term Lia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tg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ong-Term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’s Equ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Owner’s 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 AND OWNER’S EQUITY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AND USES OF FU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ty – Paid in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ant Impr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36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92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 Prof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44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xpens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Tax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Exp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perating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48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79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1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50,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7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10,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3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5,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3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5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vertising:  2% of Sal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epreciation: $150,000 (Equipment) @ 10 years life = $15,000 / 12 Mos = $1,25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surances: Based on insurance agent quote for property, casualty, life, et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icenses: Permits from city and county agencies for one year operation of busines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intenance: Monthly projection to maintain equipment and other office repair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ayroll Taxes: Fully costed for 3 admin employees ($15/hr x 1.4 x 3 x 40 x 4 less base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1 GM ($6,000 x 1.4 less base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nt: 5,000 SF X $1.25 PSF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alaries: 3 adm employees at $15 per hr x 40 x 4 and 1 GM @ $6,000 per mont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phone: Prevailing monthly rate plus mobile plus estimate for long distanc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vel: 4 trade shows @ $500 eac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tilities: 5,000 SF at $1.25 PSF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ehicle Expense: Monthly lease, fuel, etc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an  Feb  Mar  Apr  May  June  July  Aug  Sept  Oct  Nov Dec  TOTA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ales</w:t>
        <w:tab/>
        <w:t xml:space="preserve"> </w:t>
        <w:tab/>
        <w:t>25   100  100   260   280   280   280   280   280   280  280  280  $2,645,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tal Annual Sales  -  $2,645,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ss: Total Costs  -       2,549,4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TAL NEBT</w:t>
        <w:tab/>
        <w:t xml:space="preserve">      $     95,6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ew Sales Projections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Jan  Feb  Mar  Apr  May  June  July  Aug  Sept  Oct  Nov  Dec   TOTA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ales</w:t>
        <w:tab/>
        <w:tab/>
        <w:t>25    50     50   100   100    200   280  280   280    280  280  200  $2,125,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tal Annual Sales  -  $2,125,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ss:  Total Costs  -      2,549,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OTAL NEBT            </w:t>
      </w:r>
      <w:r>
        <w:rPr>
          <w:color w:val="FF0000"/>
          <w:sz w:val="28"/>
          <w:szCs w:val="28"/>
        </w:rPr>
        <w:t>($  424,400)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Assets:</w:t>
        <w:tab/>
        <w:tab/>
        <w:tab/>
        <w:tab/>
        <w:tab/>
        <w:tab/>
        <w:t>$85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Receiv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id Exp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ed Ass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quipment</w:t>
        <w:tab/>
        <w:tab/>
        <w:tab/>
        <w:tab/>
        <w:tab/>
        <w:tab/>
        <w:tab/>
      </w:r>
      <w:r>
        <w:rPr>
          <w:b/>
          <w:sz w:val="28"/>
          <w:szCs w:val="28"/>
        </w:rPr>
        <w:t>$15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: Accumulated Depre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ixed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SSETS</w:t>
        <w:tab/>
        <w:tab/>
        <w:tab/>
        <w:tab/>
        <w:tab/>
        <w:t xml:space="preserve">         $1,000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ia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ruals Pay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-Term Liabilities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oans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$5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tg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ong-Term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’s Equity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apital Stock</w:t>
        <w:tab/>
        <w:tab/>
        <w:tab/>
        <w:tab/>
        <w:tab/>
        <w:tab/>
      </w:r>
      <w:r>
        <w:rPr>
          <w:b/>
          <w:sz w:val="28"/>
          <w:szCs w:val="28"/>
        </w:rPr>
        <w:t>$5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Owner’s 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 AND EQUITY</w:t>
        <w:tab/>
        <w:t xml:space="preserve">        $1,000,000</w:t>
      </w:r>
    </w:p>
    <w:sectPr>
      <w:type w:val="nextPage"/>
      <w:pgSz w:w="12240" w:h="15840"/>
      <w:pgMar w:left="36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0:00Z</dcterms:created>
  <dc:creator>HATTONLG</dc:creator>
  <dc:description/>
  <dc:language>en-US</dc:language>
  <cp:lastModifiedBy>hattonlg</cp:lastModifiedBy>
  <dcterms:modified xsi:type="dcterms:W3CDTF">2011-04-07T14:50:00Z</dcterms:modified>
  <cp:revision>2</cp:revision>
  <dc:subject/>
  <dc:title>INCOME STATEMENT</dc:title>
</cp:coreProperties>
</file>