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O Criteria of a Public Fi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Record of growth in sales and earn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Record of raising capital from other outside investo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A product that is visible in the market and of interest to inves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Audited financials stat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Clear title to the techn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An esteemed board of dir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A management team that is sufficiently seasoned to run the company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nage the IPO process simultaneously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O Proc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olicit proposals from underwri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Select an underwr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Organization Conference:  Three major partie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nagemen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nderwrite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dependent Accounting Fi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Initial Registration Statemen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gistration Statemen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spectus (Full Disclosure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pplemental Data (Appendix Materi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EC Review and Commen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xamines for internal consistency of business plans and use of proceed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views the description of the issuer’s unique risk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views for areas that protects investor against malfeasance and fra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Preparation of the Revised Statem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sions and resubmiss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mend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Preliminary Prospect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C approval let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Red Herring’ Prospect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es not contain number of shares and the price in the doc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Due Dilige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derwriter ensures legitimacy of invest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ependent accountants review financia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wyers write le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Pricing the Issu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arget date of offerin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egotiating pric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nderwriter will ultimately assume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arket Timing and Closin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te of offering is se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PO document printed, usually night before, with price on front 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3:00Z</dcterms:created>
  <dc:creator>Lindel</dc:creator>
  <dc:description/>
  <cp:keywords/>
  <dc:language>en-US</dc:language>
  <cp:lastModifiedBy>Lindel</cp:lastModifiedBy>
  <dcterms:modified xsi:type="dcterms:W3CDTF">2007-04-17T01:52:00Z</dcterms:modified>
  <cp:revision>1</cp:revision>
  <dc:subject/>
  <dc:title>IPO Criteria of a Public Firm</dc:title>
</cp:coreProperties>
</file>