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ome Statemen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es</w:t>
        <w:tab/>
        <w:tab/>
        <w:tab/>
        <w:tab/>
        <w:tab/>
        <w:tab/>
        <w:tab/>
        <w:t>$1,680,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ts of Goods S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abor</w:t>
        <w:tab/>
        <w:tab/>
        <w:tab/>
        <w:tab/>
        <w:t>$48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terial</w:t>
        <w:tab/>
        <w:tab/>
        <w:tab/>
        <w:t xml:space="preserve">  48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OTAL</w:t>
        <w:tab/>
        <w:tab/>
        <w:tab/>
        <w:tab/>
        <w:t>$   96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ss Profit</w:t>
        <w:tab/>
        <w:tab/>
        <w:tab/>
        <w:tab/>
        <w:tab/>
        <w:tab/>
        <w:t>$   72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 &amp; Adm Expenses</w:t>
        <w:tab/>
        <w:tab/>
        <w:tab/>
        <w:tab/>
        <w:t>$    48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t Profit Before Interest &amp; Taxes</w:t>
        <w:tab/>
        <w:tab/>
        <w:t>$    24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xes @ 50%</w:t>
        <w:tab/>
        <w:tab/>
        <w:tab/>
        <w:tab/>
        <w:tab/>
        <w:t xml:space="preserve">      12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t Earnings After Taxes</w:t>
        <w:tab/>
        <w:tab/>
        <w:tab/>
        <w:tab/>
        <w:t>$    120,00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Jan</w:t>
        <w:tab/>
        <w:t>Feb Mar Apr May</w:t>
        <w:tab/>
        <w:t>June July Aug Sept Oct Nov Dec TOT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es</w:t>
        <w:tab/>
        <w:tab/>
        <w:t>$14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GS</w:t>
        <w:tab/>
        <w:tab/>
        <w:t xml:space="preserve">     8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P</w:t>
        <w:tab/>
        <w:tab/>
        <w:t>$   6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 &amp; A</w:t>
        <w:tab/>
        <w:t>$   4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PBDIT</w:t>
        <w:tab/>
        <w:t>$   2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xes</w:t>
        <w:tab/>
        <w:tab/>
        <w:t>$   1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AT</w:t>
        <w:tab/>
        <w:t>$   1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52:00Z</dcterms:created>
  <dc:creator>HATTONLG</dc:creator>
  <dc:description/>
  <cp:keywords/>
  <dc:language>en-US</dc:language>
  <cp:lastModifiedBy>HATTONLG</cp:lastModifiedBy>
  <cp:lastPrinted>2008-11-04T07:59:00Z</cp:lastPrinted>
  <dcterms:modified xsi:type="dcterms:W3CDTF">2008-11-04T16:05:00Z</dcterms:modified>
  <cp:revision>1</cp:revision>
  <dc:subject/>
  <dc:title/>
</cp:coreProperties>
</file>