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M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y Analysis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Y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AM:       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1. Current status and overview of the industry. Recent reports or new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highlighting the industry performance.  (20 Points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2. An overview of major firms in the industry and their status.   (2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3.  Financial overview.  (2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 4.  Did your analysis identify any issues or concerns? Why or why not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WOT analysis may also be applicable.   (2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 5. The future prospects for the industry? Are they positive? Who to watch? What n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initiatives will drive the industry’s future over the next 2-3 years.   (10 Point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  6.  Creativity, innovation, informative, and general delivery of presentation.  (10 Points)</w:t>
      </w:r>
    </w:p>
    <w:sectPr>
      <w:type w:val="nextPage"/>
      <w:pgSz w:w="12240" w:h="15840"/>
      <w:pgMar w:left="1440" w:right="144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6:00Z</dcterms:created>
  <dc:creator>Hatton</dc:creator>
  <dc:description/>
  <cp:keywords/>
  <dc:language>en-US</dc:language>
  <cp:lastModifiedBy>HATTONLG</cp:lastModifiedBy>
  <cp:lastPrinted>2010-03-05T20:20:00Z</cp:lastPrinted>
  <dcterms:modified xsi:type="dcterms:W3CDTF">2010-05-06T15:22:00Z</dcterms:modified>
  <cp:revision>3</cp:revision>
  <dc:subject/>
  <dc:title/>
</cp:coreProperties>
</file>