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stry’s Dominant Economic Characteris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arket Size: </w:t>
      </w:r>
      <w:r>
        <w:rPr/>
        <w:t xml:space="preserve"> Annual sales revenue and total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ope of Competitive Rivalry: </w:t>
      </w:r>
      <w:r>
        <w:rPr/>
        <w:t xml:space="preserve">Local, regional, international, glob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et Growth Rate:</w:t>
      </w:r>
      <w:r>
        <w:rPr/>
        <w:t xml:space="preserve"> 2-3 percent 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in Life Cycle: </w:t>
      </w:r>
      <w:r>
        <w:rPr/>
        <w:t>Early development? Rapid growth? M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Companies in Industry:</w:t>
      </w:r>
      <w:r>
        <w:rPr/>
        <w:t xml:space="preserve"> Lots of small companies or few dominant ones. </w:t>
      </w:r>
    </w:p>
    <w:p>
      <w:pPr>
        <w:pStyle w:val="Normal"/>
        <w:rPr/>
      </w:pPr>
      <w:r>
        <w:rPr/>
        <w:t>EX: 110 plant locations and capacity of 4.5 million tons. Market shares range from a low of 3 percent to a high of 21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ers:</w:t>
      </w:r>
      <w:r>
        <w:rPr/>
        <w:t xml:space="preserve"> How many buyers are there? Do they need large/small or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gree of Vertical Integration: </w:t>
      </w:r>
      <w:r>
        <w:rPr/>
        <w:t>How prevalent is backward (suppliers) and forward integration (distributors, retail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se of Entry/Exit:</w:t>
      </w:r>
      <w:r>
        <w:rPr/>
        <w:t xml:space="preserve"> Barriers to enter/leave the industry. EX: Moderate entry barriers exist in the form of capital requirements to construct a new plant of minimum efficient size (cost equals $10 million) and ability to build a customer base inside a 250-mile radius of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/Innovation:</w:t>
      </w:r>
      <w:r>
        <w:rPr/>
        <w:t xml:space="preserve"> What is the pace of technological change in both productions, process innovation and new products introduc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Characteristics:</w:t>
      </w:r>
      <w:r>
        <w:rPr/>
        <w:t xml:space="preserve"> Goods/services highly differentiated, weakly differentiated or essentially identical? Buyers perceive little real difference from seller to se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ale Economies:</w:t>
      </w:r>
      <w:r>
        <w:rPr/>
        <w:t xml:space="preserve"> What impact does large volume have on – purchasing, mfg, transportation, and marke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 Curve</w:t>
      </w:r>
      <w:r>
        <w:rPr/>
        <w:t xml:space="preserve"> What is the impact of learning and experience in this indus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acity Utilization:</w:t>
      </w:r>
      <w:r>
        <w:rPr/>
        <w:t xml:space="preserve"> Do you only achieve low cost production efficiency with high levels of capacity? EX: Manufacturing efficiency is highest between 90-100 percent of rated capacity; below 90 percent utilization unit costs run significantly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ustry Profitability:</w:t>
      </w:r>
      <w:r>
        <w:rPr/>
        <w:t xml:space="preserve"> Is it above or below the norm? Do profits track the strength of demand for the industry’s products? Impact on price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3:00Z</dcterms:created>
  <dc:creator>HATTONLG</dc:creator>
  <dc:description/>
  <cp:keywords/>
  <dc:language>en-US</dc:language>
  <cp:lastModifiedBy>HATTONLG</cp:lastModifiedBy>
  <cp:lastPrinted>2006-09-14T07:17:00Z</cp:lastPrinted>
  <dcterms:modified xsi:type="dcterms:W3CDTF">2010-02-25T16:13:00Z</dcterms:modified>
  <cp:revision>2</cp:revision>
  <dc:subject/>
  <dc:title>Industry’s Dominant Economic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586244</vt:r8>
  </property>
  <property fmtid="{D5CDD505-2E9C-101B-9397-08002B2CF9AE}" pid="3" name="_AuthorEmail">
    <vt:lpwstr>hattonl@csus.edu</vt:lpwstr>
  </property>
  <property fmtid="{D5CDD505-2E9C-101B-9397-08002B2CF9AE}" pid="4" name="_AuthorEmailDisplayName">
    <vt:lpwstr>Hatton, Lind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