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LE 8-8 Legal Forms of Organization Compared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Sole            General        Limited            C                 S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haracteristic Proprietor Partnership Partnership     Corp          Corp         LLC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ed liabilit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or ALL owners No           No                       No           Yes            Yes          Y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ers ca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articipate 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anagement w/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osing liabilit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otection          n/a            n/a                   Partially      Yes            Yes          Y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to for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/o maintainin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xtensive recor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eeping              Yes           Yes                     No            No              No         Y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owners  1        1 or more               1–35      2 or more      1–100    2 or mor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Restrictions 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wnership           No             No                    Yes            No             Yes         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tax             No             No                     No           Yes              No         N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e to deduc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usiness los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n individual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turn                 Yes             No                    Yes            No             Yes         Yes </w:t>
      </w:r>
    </w:p>
    <w:p>
      <w:pPr>
        <w:pStyle w:val="Default"/>
        <w:rPr/>
      </w:pPr>
      <w:r>
        <w:rPr/>
        <w:t>-------------------------------------------------</w:t>
      </w:r>
    </w:p>
    <w:p>
      <w:pPr>
        <w:pStyle w:val="CM38"/>
        <w:spacing w:lineRule="atLeast" w:line="203"/>
        <w:ind w:right="550" w:hanging="0"/>
        <w:rPr/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Cs/>
        </w:rPr>
        <w:t xml:space="preserve"> Except the District of Columbia and Massachusetts</w:t>
      </w:r>
    </w:p>
    <w:p>
      <w:pPr>
        <w:pStyle w:val="CM38"/>
        <w:spacing w:lineRule="atLeast" w:line="203"/>
        <w:ind w:right="550" w:hanging="0"/>
        <w:rPr/>
      </w:pPr>
      <w:r>
        <w:rPr>
          <w:rFonts w:cs="Times New Roman" w:ascii="Times New Roman" w:hAnsi="Times New Roman"/>
          <w:i/>
          <w:iCs/>
        </w:rPr>
        <w:t xml:space="preserve">Source: </w:t>
      </w:r>
      <w:r>
        <w:rPr>
          <w:rFonts w:cs="Times New Roman" w:ascii="Times New Roman" w:hAnsi="Times New Roman"/>
        </w:rPr>
        <w:t xml:space="preserve">Adapted from “Entity Comparison Chart,” Retrieved online at </w:t>
      </w:r>
      <w:hyperlink r:id="rId2">
        <w:r>
          <w:rPr>
            <w:rStyle w:val="InternetLink"/>
          </w:rPr>
          <w:t>http://www.llcweb.com/Entity%20Comparison.htm</w:t>
        </w:r>
      </w:hyperlink>
      <w:r>
        <w:rPr>
          <w:rFonts w:cs="Times New Roman" w:ascii="Times New Roman" w:hAnsi="Times New Roman"/>
        </w:rPr>
        <w:t xml:space="preserve"> on July 14, 2006. Used with permission of Steven E. Davidson, The Limited Liability Company Web site, </w:t>
      </w:r>
      <w:hyperlink r:id="rId3">
        <w:r>
          <w:rPr>
            <w:rStyle w:val="InternetLink"/>
            <w:rFonts w:cs="Times New Roman" w:ascii="Times New Roman" w:hAnsi="Times New Roman"/>
          </w:rPr>
          <w:t>http://www.llcweb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chin;Cochin" w:hAnsi="Cochin;Cochin" w:eastAsia="Times New Roman" w:cs="Cochin;Cochi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>
      <w:spacing w:before="0" w:after="32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cweb.com/Entity Comparison.htm" TargetMode="External"/><Relationship Id="rId3" Type="http://schemas.openxmlformats.org/officeDocument/2006/relationships/hyperlink" Target="http://www.llcwe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1:00Z</dcterms:created>
  <dc:creator>Dell D610 A00</dc:creator>
  <dc:description/>
  <dc:language>en-US</dc:language>
  <cp:lastModifiedBy>hattonlg</cp:lastModifiedBy>
  <dcterms:modified xsi:type="dcterms:W3CDTF">2011-02-24T14:51:00Z</dcterms:modified>
  <cp:revision>2</cp:revision>
  <dc:subject/>
  <dc:title>TABLE 8-8 Legal Forms of Organization Compared</dc:title>
</cp:coreProperties>
</file>