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 Resear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urpos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ata: Secondary versus Primar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nhibitors: Cost, Complexity, Relevan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Pl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rketing Concept: Marketing Philosophy and Market Segmentat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rket Segmentat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rketing Mix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Philosoph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duc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l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nsumer/Mark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 Segment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mographic Variables: Age, Marital status, Sex, Occupation, Income, Loc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nefit Variables: Convenience, Cost, Style, Trends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Mi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duct: Products/Services, Value-add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ace (Distribution): Direct, Intermediaries (Mfg, Wholesaler, Retailer, Consume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otion: Advertising, Public Relations, Sponsorship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ice: Cost-based, Value-bas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0:12:00Z</dcterms:created>
  <dc:creator>Lindel</dc:creator>
  <dc:description/>
  <cp:keywords/>
  <dc:language>en-US</dc:language>
  <cp:lastModifiedBy>Lindel</cp:lastModifiedBy>
  <dcterms:modified xsi:type="dcterms:W3CDTF">2007-03-20T00:32:00Z</dcterms:modified>
  <cp:revision>1</cp:revision>
  <dc:subject/>
  <dc:title>MARKETING</dc:title>
</cp:coreProperties>
</file>