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OF ENTREPRENEU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r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of Analy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or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ovation/Crea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preneur, Venture, and 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orate Venturing and Strategic Entrepreneu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y: Organic vs. Inorga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Key El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 To Ach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al Locus of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ed Risk T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portunity Ori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tment/Perserv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ti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lerance for Fail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c vs. Inorga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ic Renew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tained Regen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ain Redefi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tional Rejuve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 Model Reco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2:00Z</dcterms:created>
  <dc:creator>Hatton</dc:creator>
  <dc:description/>
  <cp:keywords/>
  <dc:language>en-US</dc:language>
  <cp:lastModifiedBy>Hatton</cp:lastModifiedBy>
  <dcterms:modified xsi:type="dcterms:W3CDTF">2011-09-13T20:54:00Z</dcterms:modified>
  <cp:revision>1</cp:revision>
  <dc:subject/>
  <dc:title/>
</cp:coreProperties>
</file>