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 Ven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Jane of NBV has obtained an investor who will invest $500,000 for 50% of the shares in the company.  Ms Jane also intends to have NBV borrow $100,000 from the local bank. The monthly fixed costs are estimated at $20,000. The variable costs are $2 per client for supplies and $1 per client for professional insurance. The average client charge will be $40. Total market potential of clients annually is 50,000. Total cost of capital for start-up is expected to add an additional $1000 per month to cover costs. The yearly profits for the next 5 years are detailed below. Ms Jane expects NBV to be worth 8 times profits in 5 years. The discounted rate on future earnings is 12%.  Calculate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ar</w:t>
        <w:tab/>
        <w:tab/>
        <w:t>Company Profi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$15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$25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$40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$425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$5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ate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 Point per month without and with Total Cost of Capital for Start-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market penetration to break even – Percent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Yearly Profits to Investor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ea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ea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ea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al for 5 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Price of Company at End of Year 5 us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ltiplier Met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counted Future Earnings Met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Method that yields the highest price calculate the following:</w:t>
        <w:br/>
        <w:t>Sale of Co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Debt Rep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Proceeds to be Distribu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or’s Share of Sale Proc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Payments to Investor over 5 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a good deal for the investor? Expl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8:00Z</dcterms:created>
  <dc:creator>HATTONLG</dc:creator>
  <dc:description/>
  <cp:keywords/>
  <dc:language>en-US</dc:language>
  <cp:lastModifiedBy>HATTONLG</cp:lastModifiedBy>
  <cp:lastPrinted>2008-12-02T08:14:00Z</cp:lastPrinted>
  <dcterms:modified xsi:type="dcterms:W3CDTF">2008-12-02T18:08:00Z</dcterms:modified>
  <cp:revision>3</cp:revision>
  <dc:subject/>
  <dc:title/>
</cp:coreProperties>
</file>