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ER EVALUATION FORM</w:t>
      </w:r>
    </w:p>
    <w:p>
      <w:pPr>
        <w:pStyle w:val="Heading"/>
        <w:jc w:val="left"/>
        <w:rPr/>
      </w:pPr>
      <w:r>
        <w:rPr/>
        <w:t>Please assess each team member, but not yourself on the first 10 items. Scoring is a maximum of 5 points on each ite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am: 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72"/>
        <w:gridCol w:w="1476"/>
        <w:gridCol w:w="1620"/>
        <w:gridCol w:w="1440"/>
        <w:gridCol w:w="1543"/>
      </w:tblGrid>
      <w:tr>
        <w:trPr>
          <w:trHeight w:val="6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  <w:tab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y Po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ind w:left="12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ve Averag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</w:tr>
      <w:tr>
        <w:trPr>
          <w:trHeight w:val="48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Me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am Meetings:  Attendance &amp; Promptn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Quality of Preparation for Meetings</w:t>
              <w:tab/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kills in analyzing what to do</w:t>
              <w:tab/>
              <w:tab/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ffort in carrying one’s own share of workload</w:t>
              <w:tab/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bility to make decision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Quality of contributions to Team Projects</w:t>
              <w:tab/>
              <w:tab/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ffort on Company Strategic Au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ffort on Industry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ffort on Balanced Scorec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verall Ef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69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40"/>
      </w:tblGrid>
      <w:tr>
        <w:trPr>
          <w:trHeight w:val="393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e your ranking of all team members including yourself:</w:t>
            </w:r>
          </w:p>
        </w:tc>
      </w:tr>
      <w:tr>
        <w:trPr>
          <w:trHeight w:val="3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b/>
                <w:b/>
                <w:bCs/>
              </w:rPr>
            </w:pPr>
            <w:r>
              <w:rPr/>
              <w:t>Most Valuable (Na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unner-Up (Na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unner-Up (Na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 xml:space="preserve"> Runner-Up (Na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Runner-Up (Na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Runner-Up (Na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22:00Z</dcterms:created>
  <dc:creator>HATTONLG</dc:creator>
  <dc:description/>
  <dc:language>en-US</dc:language>
  <cp:lastModifiedBy>Hatton</cp:lastModifiedBy>
  <cp:lastPrinted>2009-12-10T07:01:00Z</cp:lastPrinted>
  <dcterms:modified xsi:type="dcterms:W3CDTF">2013-05-16T20:22:00Z</dcterms:modified>
  <cp:revision>2</cp:revision>
  <dc:subject/>
  <dc:title>PEER EVALUATION FORM</dc:title>
</cp:coreProperties>
</file>