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URCE-BASED MODEL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Resources are inputs into a business venture such as capital, the skills of individual partners, patents, finances, and talented managers and employees.  Generally, a business venture’s resources are classified as tangible or intangible in nature.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re are two categories’ of a business venture’s resources: Tangible and Intangible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four types of tangible resources are: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Financial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nture’s borrowing capacity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bility to generate internal funds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Liquidity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Organizational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enture’s infrastructure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formation generation and decision-making systems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porting and planning systems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hysical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ophistication and location of plant and equipment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tural resources/raw materials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Entrepreneurial and physical infrastructure</w:t>
      </w:r>
    </w:p>
    <w:p>
      <w:pPr>
        <w:pStyle w:val="ListParagraph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ological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tock of technology, such as patents, trademarks, and copyrights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ade secrets and proprietary processes</w:t>
      </w:r>
    </w:p>
    <w:p>
      <w:pPr>
        <w:pStyle w:val="ListParagraph"/>
        <w:numPr>
          <w:ilvl w:val="1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ological resources are owned by the firm/business venture</w:t>
      </w:r>
      <w:r>
        <w:br w:type="page"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he three types of intangible resources are: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Human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nowledge, training and experience of the individual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rust and managerial capabilitie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lationship Capital – Who they know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nnov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dea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cientific capabilities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Capacity to innovate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Reputation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rand loyalty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erceptions of product or service quality, durability and reliability</w:t>
      </w:r>
    </w:p>
    <w:p>
      <w:pPr>
        <w:pStyle w:val="ListParagraph"/>
        <w:numPr>
          <w:ilvl w:val="1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ttributes of excellence</w:t>
      </w:r>
    </w:p>
    <w:p>
      <w:pPr>
        <w:pStyle w:val="ListParagraph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There are four (4) indicators or characteristics of Sustained Competitive Advantage (SCA). They are called the </w:t>
      </w:r>
      <w:r>
        <w:rPr>
          <w:b/>
          <w:sz w:val="28"/>
          <w:szCs w:val="28"/>
        </w:rPr>
        <w:t>VRIN</w:t>
      </w:r>
      <w:r>
        <w:rPr>
          <w:sz w:val="28"/>
          <w:szCs w:val="28"/>
        </w:rPr>
        <w:t xml:space="preserve"> indicators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aluable: Exploit some environmental opportunities or neutralize threat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are:</w:t>
        <w:tab/>
        <w:t xml:space="preserve">       Capabilities that few, if any, competitors posse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Costly to Imitate: Capabilities that are hard copy and competitors cannot merely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uplicat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nsubstitutable: Capabilities that do not have strategic equivalent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asic Process under the RBV Model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roduce or acquire resources and skills cheapl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ransform the resources or skills into a product or serv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eploy and implement using a strateg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ell dearly for more than was pai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Use Value’ versus ‘Value Capture’ – The first two steps of RBV is value creation while the last two steps are value cap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20:00Z</dcterms:created>
  <dc:creator>HATTONLG</dc:creator>
  <dc:description/>
  <cp:keywords/>
  <dc:language>en-US</dc:language>
  <cp:lastModifiedBy>HATTONLG</cp:lastModifiedBy>
  <dcterms:modified xsi:type="dcterms:W3CDTF">2009-02-12T16:04:00Z</dcterms:modified>
  <cp:revision>4</cp:revision>
  <dc:subject/>
  <dc:title/>
</cp:coreProperties>
</file>