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UATION METHO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justed Asset Value or Adjusted Book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 Worth of Business (Calculated using adjusted value of assets minus liabiliti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Book Value</w:t>
        <w:tab/>
        <w:tab/>
        <w:tab/>
        <w:t>Fair Market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ventory</w:t>
        <w:tab/>
        <w:tab/>
        <w:tab/>
        <w:t>$250,000</w:t>
        <w:tab/>
        <w:tab/>
        <w:tab/>
        <w:t>$4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nt &amp; Equipment</w:t>
        <w:tab/>
        <w:t>$150,000</w:t>
        <w:tab/>
        <w:tab/>
        <w:tab/>
        <w:t>$4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Intangibles</w:t>
        <w:tab/>
        <w:tab/>
        <w:t>$  30,000</w:t>
        <w:tab/>
        <w:tab/>
        <w:tab/>
        <w:t>$  6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ber of shares of Common Stock</w:t>
        <w:tab/>
        <w:tab/>
        <w:tab/>
        <w:t>1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count rate on future earnings:</w:t>
        <w:tab/>
        <w:tab/>
        <w:tab/>
        <w:t>24 perc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e/earnings multiple:</w:t>
        <w:tab/>
        <w:tab/>
        <w:tab/>
        <w:tab/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imated earnings over the next five yea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Year 1</w:t>
        <w:tab/>
        <w:t>$2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Year 2</w:t>
        <w:tab/>
        <w:t xml:space="preserve">  3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Year 3</w:t>
        <w:tab/>
        <w:t xml:space="preserve">  4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Year 4</w:t>
        <w:tab/>
        <w:t xml:space="preserve">  5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Year 5</w:t>
        <w:tab/>
        <w:t xml:space="preserve">  6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ltiple of Earn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t Income capitalized using a price/earnings rat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capitalization rate often used:  1/.15 = 6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gh-growth capitalization rate (5% which is a multiple of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ble capitalization rate (10% is a multiple of 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ce/Earnings ratio  (P/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e of common stock divided by after-tax earn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ounted Earnings Met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mpts to establish future earning power in current dollars (calculates present value using a discounted r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quidation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flects ‘bottom’ value of a fi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tor Approa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arn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vidend-paying capaci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ok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roach (000s)</w:t>
        <w:tab/>
        <w:tab/>
        <w:t>Capitalized Value</w:t>
        <w:tab/>
        <w:tab/>
        <w:t>Weight</w:t>
        <w:tab/>
        <w:t>Wt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arnings:  $40 x 10</w:t>
        <w:tab/>
        <w:tab/>
        <w:t>$400</w:t>
        <w:tab/>
        <w:tab/>
        <w:tab/>
        <w:t xml:space="preserve">    0.4</w:t>
        <w:tab/>
        <w:tab/>
        <w:t xml:space="preserve">    $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idends: $15 x 20</w:t>
        <w:tab/>
        <w:tab/>
        <w:t>$300</w:t>
        <w:tab/>
        <w:tab/>
        <w:tab/>
        <w:t xml:space="preserve">    0.4</w:t>
        <w:tab/>
        <w:tab/>
        <w:t xml:space="preserve">    $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ok Value: $600 x 0.4</w:t>
        <w:tab/>
        <w:tab/>
        <w:t>$240</w:t>
        <w:tab/>
        <w:tab/>
        <w:tab/>
        <w:t xml:space="preserve">    0.2</w:t>
        <w:tab/>
        <w:tab/>
        <w:t xml:space="preserve">    $ 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erage  $3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discount $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er share value   $2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ral Valuation Meth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C ownership position (%) = </w:t>
      </w:r>
      <w:r>
        <w:rPr>
          <w:rFonts w:cs="Times New Roman" w:ascii="Times New Roman" w:hAnsi="Times New Roman"/>
          <w:sz w:val="28"/>
          <w:szCs w:val="28"/>
          <w:u w:val="single"/>
        </w:rPr>
        <w:t>VC $ investment    X   VC investment mult  desired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Firm’s Proj Profits in 5 yrs  X  Price earnings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ultiple Of comparable firm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ing Requirement:</w:t>
        <w:tab/>
        <w:tab/>
        <w:tab/>
        <w:tab/>
        <w:t>$5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t Projection in Yr 5</w:t>
        <w:tab/>
        <w:tab/>
        <w:tab/>
        <w:tab/>
        <w:t>$65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C investment multiple desired</w:t>
        <w:tab/>
        <w:tab/>
        <w:tab/>
        <w:tab/>
        <w:t>5 ti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ce-earnings multiple of similar company</w:t>
        <w:tab/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$500,000  X  5  </w:t>
      </w:r>
      <w:r>
        <w:rPr>
          <w:rFonts w:cs="Times New Roman" w:ascii="Times New Roman" w:hAnsi="Times New Roman"/>
          <w:sz w:val="28"/>
          <w:szCs w:val="28"/>
        </w:rPr>
        <w:t xml:space="preserve">   =   3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$650,000  X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other Alternativ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ent Value  =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uture valu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(1 + i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vestor’s share  =  </w:t>
      </w:r>
      <w:r>
        <w:rPr>
          <w:rFonts w:cs="Times New Roman" w:ascii="Times New Roman" w:hAnsi="Times New Roman"/>
          <w:sz w:val="28"/>
          <w:szCs w:val="28"/>
          <w:u w:val="single"/>
        </w:rPr>
        <w:t>Initial fund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Present Val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ing Requirement:</w:t>
        <w:tab/>
        <w:tab/>
        <w:tab/>
        <w:t>$   8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it Projection in Yr 5</w:t>
        <w:tab/>
        <w:tab/>
        <w:tab/>
        <w:t>$1,000,000 on sales of $10,000,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C investment multiple desired</w:t>
        <w:tab/>
        <w:tab/>
        <w:t xml:space="preserve">        50% compound RO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of similar company</w:t>
        <w:tab/>
        <w:tab/>
        <w:t xml:space="preserve">      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Present Values  =  </w:t>
      </w:r>
      <w:r>
        <w:rPr>
          <w:rFonts w:cs="Times New Roman" w:ascii="Times New Roman" w:hAnsi="Times New Roman"/>
          <w:sz w:val="28"/>
          <w:szCs w:val="28"/>
          <w:u w:val="single"/>
        </w:rPr>
        <w:t>$1,000,000 x 15</w:t>
      </w:r>
      <w:r>
        <w:rPr>
          <w:rFonts w:cs="Times New Roman" w:ascii="Times New Roman" w:hAnsi="Times New Roman"/>
          <w:sz w:val="28"/>
          <w:szCs w:val="28"/>
        </w:rPr>
        <w:t xml:space="preserve">     =  $1,975,00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0.50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</w:p>
    <w:p>
      <w:pPr>
        <w:pStyle w:val="Normal"/>
        <w:spacing w:lineRule="auto" w:line="240" w:before="0" w:after="0"/>
        <w:ind w:left="2490" w:hanging="2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490" w:hanging="2490"/>
        <w:rPr/>
      </w:pPr>
      <w:r>
        <w:rPr>
          <w:rFonts w:cs="Times New Roman" w:ascii="Times New Roman" w:hAnsi="Times New Roman"/>
          <w:sz w:val="28"/>
          <w:szCs w:val="28"/>
        </w:rPr>
        <w:t xml:space="preserve">Investor’s share =  </w:t>
      </w:r>
      <w:r>
        <w:rPr>
          <w:rFonts w:cs="Times New Roman" w:ascii="Times New Roman" w:hAnsi="Times New Roman"/>
          <w:sz w:val="28"/>
          <w:szCs w:val="28"/>
          <w:u w:val="single"/>
        </w:rPr>
        <w:t>$800,000</w:t>
      </w:r>
      <w:r>
        <w:rPr>
          <w:rFonts w:cs="Times New Roman" w:ascii="Times New Roman" w:hAnsi="Times New Roman"/>
          <w:sz w:val="28"/>
          <w:szCs w:val="28"/>
        </w:rPr>
        <w:t xml:space="preserve">      =   41%</w:t>
      </w:r>
    </w:p>
    <w:p>
      <w:pPr>
        <w:pStyle w:val="Normal"/>
        <w:spacing w:lineRule="auto" w:line="240" w:before="0" w:after="0"/>
        <w:ind w:left="2490" w:hanging="249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$1,97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"/>
      <w:lvlJc w:val="left"/>
      <w:pPr>
        <w:tabs>
          <w:tab w:val="num" w:pos="0"/>
        </w:tabs>
        <w:ind w:left="2865" w:hanging="37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23:00Z</dcterms:created>
  <dc:creator>CBA</dc:creator>
  <dc:description/>
  <cp:keywords/>
  <dc:language>en-US</dc:language>
  <cp:lastModifiedBy>CBA</cp:lastModifiedBy>
  <dcterms:modified xsi:type="dcterms:W3CDTF">2008-04-15T04:17:00Z</dcterms:modified>
  <cp:revision>2</cp:revision>
  <dc:subject/>
  <dc:title/>
</cp:coreProperties>
</file>