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32:00Z</dcterms:created>
  <dc:creator>Sabrina Palmer</dc:creator>
  <dc:description/>
  <dc:language>en-US</dc:language>
  <cp:lastModifiedBy>ryan okimura</cp:lastModifiedBy>
  <cp:lastPrinted>2004-04-28T10:24:00Z</cp:lastPrinted>
  <dcterms:modified xsi:type="dcterms:W3CDTF">2004-05-05T04:39:00Z</dcterms:modified>
  <cp:revision>14</cp:revision>
  <dc:subject/>
  <dc:title>Employee Assistance Programs</dc:title>
</cp:coreProperties>
</file>