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 230</w:t>
        <w:tab/>
        <w:tab/>
        <w:tab/>
        <w:tab/>
        <w:tab/>
        <w:tab/>
        <w:tab/>
        <w:tab/>
        <w:t xml:space="preserve">         </w:t>
        <w:tab/>
        <w:t xml:space="preserve">        Week 4 Lecture</w:t>
      </w:r>
    </w:p>
    <w:p>
      <w:pPr>
        <w:pStyle w:val="Normal"/>
        <w:rPr/>
      </w:pPr>
      <w:r>
        <w:rPr/>
        <w:t>GW/SW interaction</w:t>
        <w:tab/>
        <w:tab/>
        <w:tab/>
        <w:t xml:space="preserve">  </w:t>
        <w:tab/>
        <w:t xml:space="preserve">         Arid zone hydrology and hyporheic exchang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  Ch. 4, Jones and Mulholland, pp. 111-136, by Marti, Fisher, Schade and Grim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) Intro and approach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/>
        <w:t>- Riparian zone influences interaction between stream (aquatic environment) and upland areas (terrestrial environ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uthors: examine effects of episodic flooding on nutrient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opose a “disturbance model” based on frequency, intensity, evennes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- Hypothesis: nutrient supply may be a limiting factor in addition to water supply (in arid catch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I) Mesic vs. Arid hydrology- general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ic- “Requiring a moderate amount of moisture”</w:t>
      </w:r>
    </w:p>
    <w:p>
      <w:pPr>
        <w:pStyle w:val="Normal"/>
        <w:rPr/>
      </w:pPr>
      <w:r>
        <w:rPr/>
        <w:t>p. 113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Arid- </w:t>
        <w:tab/>
        <w:t>… correlation between stream and GW levels indicates hydrologic connection between the two</w:t>
      </w:r>
    </w:p>
    <w:p>
      <w:pPr>
        <w:pStyle w:val="Normal"/>
        <w:ind w:left="1440" w:hanging="0"/>
        <w:rPr/>
      </w:pPr>
      <w:r>
        <w:rPr/>
        <w:t xml:space="preserve">“… </w:t>
      </w:r>
      <w:r>
        <w:rPr/>
        <w:t>therefore the system requires periodic flooding if riparian trees are to persist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OTE:  I have a fundamental problem with these statements:  seem way too broad!!!</w:t>
      </w:r>
    </w:p>
    <w:p>
      <w:pPr>
        <w:pStyle w:val="Normal"/>
        <w:ind w:left="720" w:firstLine="720"/>
        <w:rPr/>
      </w:pPr>
      <w:r>
        <w:rPr/>
        <w:t>I would say the system requires BASEFLOW if riparian trees are to persist</w:t>
      </w:r>
    </w:p>
    <w:p>
      <w:pPr>
        <w:pStyle w:val="Normal"/>
        <w:ind w:left="720" w:firstLine="720"/>
        <w:rPr/>
      </w:pPr>
      <w:r>
        <w:rPr/>
        <w:t>Connection between GW and SW is another issue (i.e. see perched aquifers!!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p. 113</w:t>
      </w:r>
    </w:p>
    <w:p>
      <w:pPr>
        <w:pStyle w:val="Normal"/>
        <w:ind w:left="720" w:hanging="720"/>
        <w:rPr/>
      </w:pPr>
      <w:r>
        <w:rPr/>
        <w:tab/>
        <w:t>Hyporheic zones below down-welling zones are metabolically more active than those below upwelling zones.”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Pathways are different between mesic and arid zon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ee Fig. 1, pl 114 from J&amp;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 xml:space="preserve">Temperate/ Mesic pathway:  </w:t>
        <w:tab/>
        <w:t xml:space="preserve">Upland:  </w:t>
        <w:tab/>
        <w:t>Upland soils are highly permeabl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Overland flow is minima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Infiltration is rapi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My comment:  These generalizations MAY be true if vegetation slows overland flow.  Statement about permeability is questionabl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Riparian zone: Lateral GW flow toward stream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tream:</w:t>
        <w:tab/>
        <w:t>Most water reaches stream via basefl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My comment:  This may not be true.  Saturated soils in humid regions may result in a strong overland flow component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Arid pathway:</w:t>
        <w:tab/>
        <w:tab/>
        <w:tab/>
        <w:t>Upland:</w:t>
        <w:tab/>
        <w:t>Soils are less permeabl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Flow is limited to higher order streams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Overland flow is main contributor to streams</w:t>
      </w:r>
    </w:p>
    <w:p>
      <w:pPr>
        <w:pStyle w:val="Normal"/>
        <w:rPr/>
      </w:pPr>
      <w:r>
        <w:rPr/>
        <w:tab/>
        <w:tab/>
        <w:tab/>
        <w:tab/>
        <w:tab/>
        <w:t>Riparian zone:</w:t>
        <w:tab/>
        <w:t>Is bypassed during floods</w:t>
      </w:r>
    </w:p>
    <w:p>
      <w:pPr>
        <w:pStyle w:val="Normal"/>
        <w:ind w:left="5040" w:hanging="1440"/>
        <w:rPr/>
      </w:pPr>
      <w:r>
        <w:rPr/>
        <w:t>Stream:</w:t>
        <w:tab/>
        <w:t>Exchanges water with riparian zone, depending on stage, saturation etc.</w:t>
      </w:r>
    </w:p>
    <w:p>
      <w:pPr>
        <w:pStyle w:val="Normal"/>
        <w:rPr>
          <w:b/>
          <w:b/>
        </w:rPr>
      </w:pPr>
      <w:r>
        <w:rPr>
          <w:b/>
        </w:rPr>
        <w:t>See Fig. 1, p.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855" cy="511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Capacity of riparian zones (in arid regions) to absorb floodwater from the stream channel is partially a function of the position of the riparian water table relative to the surface stream, which in turn is related to elapsed time since the last flood.”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comment:  Magnitude of flooding is (at least) as important as interval between floods.</w:t>
      </w:r>
    </w:p>
    <w:p>
      <w:pPr>
        <w:pStyle w:val="Normal"/>
        <w:ind w:left="720" w:hanging="720"/>
        <w:rPr/>
      </w:pPr>
      <w:r>
        <w:rPr/>
        <w:t>Another annoying question:  Is flooding really the major mechanism of recharge in arid environments?  I don’t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ig. 2, p. 116 for Disturbance Mod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919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ent: 2 issues here: magnitude and frequenc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) </w:t>
      </w:r>
      <w:r>
        <w:rPr>
          <w:b/>
          <w:i/>
        </w:rPr>
        <w:t>Less frequent</w:t>
      </w:r>
      <w:r>
        <w:rPr/>
        <w:t xml:space="preserve"> events (may) actually deliver HIGHER concentrations of nutrients.  Example:  “First flush” effect.  I think their data show this later (see EC in Table 1 below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) </w:t>
      </w:r>
      <w:r>
        <w:rPr>
          <w:b/>
          <w:i/>
        </w:rPr>
        <w:t>Higher magnitude</w:t>
      </w:r>
      <w:r>
        <w:rPr/>
        <w:t xml:space="preserve"> events (may) also deliver higher concentrations of nutrients).  </w:t>
      </w:r>
    </w:p>
    <w:p>
      <w:pPr>
        <w:pStyle w:val="Normal"/>
        <w:ind w:left="720" w:hanging="720"/>
        <w:rPr/>
      </w:pPr>
      <w:r>
        <w:rPr/>
        <w:t xml:space="preserve">Example:  Also see DON in Table 1 below.  Higher </w:t>
      </w:r>
      <w:r>
        <w:rPr>
          <w:b/>
          <w:i/>
        </w:rPr>
        <w:t>magnitude</w:t>
      </w:r>
      <w:r>
        <w:rPr/>
        <w:t xml:space="preserve"> event after 131 d delivers more DIN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agree with the upper part of their curve- greater frequency results in lower nutrient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17: 4 predictions:</w:t>
      </w:r>
    </w:p>
    <w:p>
      <w:pPr>
        <w:pStyle w:val="Normal"/>
        <w:rPr>
          <w:color w:val="FF0000"/>
        </w:rPr>
      </w:pPr>
      <w:r>
        <w:rPr/>
        <w:tab/>
        <w:t xml:space="preserve">1) Water table in riparian zones will rise quickly after flood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2) The rise will be greater after a long interflood period, regardless of flood magnitude</w:t>
      </w:r>
    </w:p>
    <w:p>
      <w:pPr>
        <w:pStyle w:val="Normal"/>
        <w:rPr/>
      </w:pPr>
      <w:r>
        <w:rPr>
          <w:i/>
        </w:rPr>
        <w:t>(Note: This seems to contradict statement IIIb1 below)</w:t>
      </w:r>
    </w:p>
    <w:p>
      <w:pPr>
        <w:pStyle w:val="Normal"/>
        <w:ind w:left="1440" w:hanging="720"/>
        <w:rPr/>
      </w:pPr>
      <w:r>
        <w:rPr/>
        <w:t>3) High nutrient concentrations in floodwaters will be reflected in the subsurface of the riparian zone.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4) The influence of an individual flood event will decrease as flood frequency increase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(My comment:  OK- this statement may be the main value of this paper)</w:t>
      </w:r>
    </w:p>
    <w:p>
      <w:pPr>
        <w:pStyle w:val="Normal"/>
        <w:ind w:left="1440" w:hanging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BUT: Note SRP after 14 day event in Table 1 (below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Case study- Sycamore Cre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Effect of floo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278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: Floods are a source of nutrients and/or other sol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My comment:  Data seem to contradict some statements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atterns in water table var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) With ti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- </w:t>
      </w:r>
      <w:r>
        <w:rPr/>
        <w:t>Water table is higher in winter, lower in summer</w:t>
      </w:r>
    </w:p>
    <w:p>
      <w:pPr>
        <w:pStyle w:val="Normal"/>
        <w:ind w:left="2160" w:hanging="720"/>
        <w:rPr/>
      </w:pPr>
      <w:r>
        <w:rPr/>
        <w:t>- Flood effect on water table is related more to existing saturation level more than flood magnitud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comment: this makes sense!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THEREFORE: connection between water table and stream is controlled by frequency of flood ev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Longitudinal pattern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>- Water levels (and rate of increase) increase downstream following floods</w:t>
      </w:r>
    </w:p>
    <w:p>
      <w:pPr>
        <w:pStyle w:val="Normal"/>
        <w:rPr/>
      </w:pPr>
      <w:r>
        <w:rPr/>
        <w:tab/>
        <w:tab/>
        <w:t xml:space="preserve">- This corresponds with a </w:t>
      </w:r>
      <w:r>
        <w:rPr>
          <w:b/>
          <w:i/>
        </w:rPr>
        <w:t>decrease</w:t>
      </w:r>
      <w:r>
        <w:rPr/>
        <w:t xml:space="preserve"> in SW (makes sense!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242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ig. 5:  Longitudinal changes are explained as lower ET in Fall, contributing a pulse longitudinal flow downstrea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My comment: This doesn't seem right:  timescale is not appropriate, trends are too abrupt.  May be pumping?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34310" cy="384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atterns of solute vari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 Solute variation with time:</w:t>
      </w:r>
    </w:p>
    <w:p>
      <w:pPr>
        <w:pStyle w:val="Normal"/>
        <w:rPr/>
      </w:pPr>
      <w:r>
        <w:rPr/>
        <w:tab/>
        <w:tab/>
        <w:t>- Doesn’t vary systematically with time</w:t>
      </w:r>
    </w:p>
    <w:p>
      <w:pPr>
        <w:pStyle w:val="Normal"/>
        <w:rPr/>
      </w:pPr>
      <w:r>
        <w:rPr/>
        <w:tab/>
        <w:tab/>
        <w:t>- Variation is more related to flood events</w:t>
      </w:r>
    </w:p>
    <w:p>
      <w:pPr>
        <w:pStyle w:val="Normal"/>
        <w:rPr/>
      </w:pPr>
      <w:r>
        <w:rPr/>
        <w:tab/>
        <w:tab/>
        <w:t>- Response of individual nutrients to flood events varies:</w:t>
      </w:r>
    </w:p>
    <w:p>
      <w:pPr>
        <w:pStyle w:val="Normal"/>
        <w:rPr/>
      </w:pPr>
      <w:r>
        <w:rPr/>
        <w:tab/>
        <w:tab/>
        <w:tab/>
        <w:tab/>
        <w:t>ex: SRP decreases as DIN incre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Fig. 6, p.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295" cy="576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- Possible patterns:  SRP is inversely related to flood events</w:t>
      </w:r>
    </w:p>
    <w:p>
      <w:pPr>
        <w:pStyle w:val="Normal"/>
        <w:ind w:left="2160" w:hanging="720"/>
        <w:rPr/>
      </w:pPr>
      <w:r>
        <w:rPr/>
        <w:t>- Nitrate (oxidized form) increases as nitrite (reduced form) decreases: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ee Fig. 7, p. 126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drawing>
          <wp:inline distT="0" distB="0" distL="0" distR="0">
            <wp:extent cx="5941060" cy="405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id stormwater affects system quickly, must be from overland flow</w:t>
      </w:r>
    </w:p>
    <w:p>
      <w:pPr>
        <w:pStyle w:val="Normal"/>
        <w:rPr/>
      </w:pPr>
      <w:r>
        <w:rPr/>
        <w:tab/>
        <w:t>Mesic stormwater is mostly from baseflo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comment:  Are we sure about this- seems like it may not be limited to baseflow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Hydraulic linkage between stream and riparian zone is strongest during floods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Higher gradient produces more flow, interac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4) Conclusions: Intermediate disturbance and nutrient reten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 Initial conceptual model:  Parabolic distribution of nutrient concentration vs. disturbanc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 NOW:  Intermittent floods may maximize exchange between stream and riparian zone</w:t>
      </w:r>
    </w:p>
    <w:p>
      <w:pPr>
        <w:pStyle w:val="Normal"/>
        <w:tabs>
          <w:tab w:val="left" w:pos="720" w:leader="none"/>
        </w:tabs>
        <w:rPr/>
      </w:pPr>
      <w:r>
        <w:rPr/>
        <w:tab/>
        <w:t>- Floods of intermediate variance will deliver more nutrien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  <w:t>My comment: did they prove this?  I don’t see it</w:t>
      </w:r>
    </w:p>
    <w:p>
      <w:pPr>
        <w:pStyle w:val="Normal"/>
        <w:tabs>
          <w:tab w:val="left" w:pos="72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943600" cy="601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55:00Z</dcterms:created>
  <dc:creator>Tim Horner</dc:creator>
  <dc:description/>
  <cp:keywords/>
  <dc:language>en-US</dc:language>
  <cp:lastModifiedBy>User</cp:lastModifiedBy>
  <cp:lastPrinted>2005-09-04T23:23:00Z</cp:lastPrinted>
  <dcterms:modified xsi:type="dcterms:W3CDTF">2013-02-21T21:55:00Z</dcterms:modified>
  <cp:revision>3</cp:revision>
  <dc:subject/>
  <dc:title>Geol 230</dc:title>
</cp:coreProperties>
</file>