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Geology 103</w:t>
        <w:tab/>
        <w:tab/>
        <w:tab/>
        <w:tab/>
        <w:tab/>
        <w:tab/>
        <w:tab/>
        <w:tab/>
        <w:tab/>
        <w:tab/>
        <w:t xml:space="preserve">   Lecture #11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Chert and Ironstone</w:t>
        <w:tab/>
        <w:tab/>
        <w:tab/>
        <w:t xml:space="preserve">  </w:t>
        <w:tab/>
        <w:t xml:space="preserve"> </w:t>
        <w:tab/>
        <w:tab/>
        <w:tab/>
        <w:t xml:space="preserve"> Boggs, 5th ed., pp.  175-194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rPr/>
      </w:pPr>
      <w:r>
        <w:rPr/>
        <w:t>- Today’s topic:  Chert and Ironstone</w:t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- These are some of the less common sedimentary rock types. 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I) Siliceous sedimentary rocks (Chert)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>A) Textural (crystalline?) forms of silica (SiO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Chert has several different macroscopic and microscopic form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Most are very pure SiO</w:t>
      </w:r>
      <w:r>
        <w:rPr>
          <w:vertAlign w:val="subscript"/>
        </w:rPr>
        <w:t>2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>1) (Granular) Microquartz</w:t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  <w:tab/>
      </w:r>
      <w:r>
        <w:rPr/>
        <w:t>- Seen in thin section onl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Particle size averages 8-10 µm (microscopic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Particle size ranges 1-50 µm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7 from Boggs, Principles of Sedimentology and Stratigraphy, 5th ed., p. 207- See Slid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 xml:space="preserve">2) Megaquartz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grains &gt; 20 µm in siz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Usually equant</w:t>
        <w:tab/>
        <w:tab/>
        <w:tab/>
        <w:t xml:space="preserve"> 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7 from Boggs, Principles of Sedimentology and Stratigraphy, 5th ed., p. 207- See Slid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Fibrous, on a very small scale!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0.1 mm crystal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heaves or bundles of radiating crystal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</w:r>
      <w:r>
        <w:rPr>
          <w:b/>
        </w:rPr>
        <w:t>3) Opal-A- Sample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n amorphous, metastable form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Often from shell material- siliceous microfossils (plankton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Has excess H</w:t>
      </w:r>
      <w:r>
        <w:rPr>
          <w:vertAlign w:val="subscript"/>
        </w:rPr>
        <w:t>2</w:t>
      </w:r>
      <w:r>
        <w:rPr/>
        <w:t>O in the crystalline structure (hydrate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Recrystallizes to a more stable form with time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/>
        <w:tab/>
        <w:tab/>
      </w:r>
      <w:r>
        <w:rPr>
          <w:b/>
        </w:rPr>
        <w:t>4) Opal CT (Crystoballite)- Sampl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An intermediate form (still has excess water, not completely crystallin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More stable than opal-A, less stable than quartz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>Other common names (varieties):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  <w:t>5) Jasper- Sample</w:t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  <w:t>- Red colored Chert</w:t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  <w:t>- Hematite is finely disseminated with the silica</w:t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firstLine="720"/>
        <w:rPr>
          <w:b/>
          <w:b/>
        </w:rPr>
      </w:pPr>
      <w:r>
        <w:rPr>
          <w:b/>
        </w:rPr>
        <w:t>6) Flint- Sample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Usually refers to gray or black Chert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Used by early humans to make tools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Often forms as nodules in limestone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firstLine="720"/>
        <w:rPr>
          <w:b/>
          <w:b/>
        </w:rPr>
      </w:pPr>
      <w:r>
        <w:rPr>
          <w:b/>
        </w:rPr>
        <w:t>7) Porcelanite- Sample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Dull, earthy, silica-rich rock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Composed of microfossil (plankton) shells: diatoms or radiolarians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Common in upwelling zones, deep ocean environment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</w:rPr>
        <w:t>B) Macroscopic scale: bedded and nodular forms of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>- Two types of Chert are common:  bedded and nodular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>- Each has a different origin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firstLine="720"/>
        <w:rPr>
          <w:b/>
          <w:b/>
        </w:rPr>
      </w:pPr>
      <w:r>
        <w:rPr/>
        <w:tab/>
      </w:r>
      <w:r>
        <w:rPr>
          <w:b/>
        </w:rPr>
        <w:t>1) Bedded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</w:rPr>
        <w:tab/>
        <w:tab/>
      </w:r>
      <w:r>
        <w:rPr/>
        <w:t>- Beds are mm to cm thick, and are essentially pure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</w:rPr>
        <w:tab/>
        <w:tab/>
      </w:r>
      <w:r>
        <w:rPr/>
        <w:t>- Chert is often interbedded with shale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ab/>
        <w:t>- Sometimes called ribbon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ab/>
        <w:t>- May be associated with turbidities or submarine volcanics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A deep ocean deposit- usually associated with microscopic pelagic organisms (plankton)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ab/>
        <w:t>- Bedded Chert is described or named based on the organisms present: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firstLine="720"/>
        <w:rPr>
          <w:b/>
          <w:b/>
        </w:rPr>
      </w:pPr>
      <w:r>
        <w:rPr>
          <w:b/>
        </w:rPr>
        <w:tab/>
        <w:tab/>
        <w:t>a) Diatomaceous Chert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ab/>
        <w:tab/>
        <w:t>- Formed by small marine microorganisms: Diatoms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Common along the California Coast (Coast Range), where deep sea sediments are uplifted along the San Andreas fault zone.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Unit name: The Monterey Formation (Miocene)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Diatoms are small, siliceous shelled organisms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Look like little discs, pinwheels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b/>
        </w:rPr>
        <w:t>See Figure 7.9 from Boggs, Principles of Sedimentology and Stratigraphy, 5th ed., p. 209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hanging="720"/>
        <w:rPr>
          <w:b/>
          <w:b/>
        </w:rPr>
      </w:pPr>
      <w:r>
        <w:rPr/>
        <w:tab/>
        <w:tab/>
        <w:tab/>
      </w:r>
      <w:r>
        <w:rPr>
          <w:b/>
        </w:rPr>
        <w:t>b) Radiolarian Chert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b/>
        </w:rPr>
        <w:tab/>
        <w:tab/>
        <w:tab/>
        <w:tab/>
      </w:r>
      <w:r>
        <w:rPr/>
        <w:t>- Similar origin, different organisms: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formed by Radiolarians:  look like little Viking helmets, lunar Landers</w:t>
        <w:tab/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Are more likely to be preserved than Diatoms</w:t>
      </w:r>
    </w:p>
    <w:p>
      <w:pPr>
        <w:pStyle w:val="Normal"/>
        <w:suppressAutoHyphens w:val="true"/>
        <w:spacing w:lineRule="atLeast" w:line="240"/>
        <w:ind w:left="3600" w:hanging="720"/>
        <w:rPr/>
      </w:pPr>
      <w:r>
        <w:rPr/>
        <w:t>- May be more common near a volcanic source: nutrients from a volcanic eruption favor radiolarian production.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</w:r>
      <w:r>
        <w:rPr>
          <w:b/>
        </w:rPr>
        <w:t>c) Spicular Chert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>- Formed from sponge spicules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 xml:space="preserve">- Are probably shallow water deposits (100’s of meters): sponges </w:t>
        <w:tab/>
        <w:tab/>
        <w:tab/>
        <w:tab/>
        <w:tab/>
        <w:t>-are common on the shelf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hanging="720"/>
        <w:rPr>
          <w:b/>
          <w:b/>
        </w:rPr>
      </w:pPr>
      <w:r>
        <w:rPr/>
        <w:tab/>
        <w:tab/>
        <w:tab/>
      </w:r>
      <w:r>
        <w:rPr>
          <w:b/>
        </w:rPr>
        <w:t>d) Non-fossiliferous Bedded Chert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>- May have originated as fossilierous chert, then recrystallized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>- Amorphous silica is mobile, fairly reactive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 xml:space="preserve">- This may not be evident without 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>- It seems likely that most bedded chert has a fossil origin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7 from Boggs, Principles of Sedimentology and Stratigraphy, 5th ed., p. 207- See Slides</w:t>
      </w:r>
    </w:p>
    <w:p>
      <w:pPr>
        <w:pStyle w:val="Normal"/>
        <w:suppressAutoHyphens w:val="true"/>
        <w:spacing w:lineRule="atLeast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</w:r>
      <w:r>
        <w:rPr>
          <w:b/>
        </w:rPr>
        <w:t>2) Nodular chert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>- Forms irregular lumps, nodules, lenses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>- Scale ranges from microscopic to meter scale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 xml:space="preserve">- This chert is </w:t>
      </w:r>
      <w:r>
        <w:rPr>
          <w:b/>
        </w:rPr>
        <w:t>cement</w:t>
      </w:r>
      <w:r>
        <w:rPr/>
        <w:t xml:space="preserve"> and a </w:t>
      </w:r>
      <w:r>
        <w:rPr>
          <w:b/>
        </w:rPr>
        <w:t>replacement</w:t>
      </w:r>
      <w:r>
        <w:rPr/>
        <w:t xml:space="preserve">:  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ab/>
        <w:t>- Cement fills voids</w:t>
      </w:r>
    </w:p>
    <w:p>
      <w:pPr>
        <w:pStyle w:val="Normal"/>
        <w:suppressAutoHyphens w:val="true"/>
        <w:spacing w:lineRule="atLeast" w:line="240"/>
        <w:ind w:left="2160" w:firstLine="720"/>
        <w:rPr/>
      </w:pPr>
      <w:r>
        <w:rPr/>
        <w:t>- Replacement replaces existing mineral material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  <w:tab/>
        <w:tab/>
        <w:tab/>
        <w:t>- Replacement happens on an ion-by-ion scale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b/>
        </w:rPr>
        <w:t>See Figure 7.11 from Boggs, Principles of Sedimentology and Stratigraphy, 5th ed., p. 210 See Slid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Replacement may be triggered by a local, small-scale difference in the geochemical environment:  localized change in pH, oxygen content (redox potential), organic content etc…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Cementation and replacement start silica crystal growth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Continued cementation and replacement are “easier” now from a kinetic standpoint- it is easier to add to an existing crystal than to nucleate a new crystal.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The silica nodule grows bigger and bigger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Sometimes called a concretion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>- Paleontologists often look in silica concretions for fossils:</w:t>
      </w:r>
    </w:p>
    <w:p>
      <w:pPr>
        <w:pStyle w:val="Normal"/>
        <w:suppressAutoHyphens w:val="true"/>
        <w:spacing w:lineRule="atLeast" w:line="240"/>
        <w:ind w:left="2880" w:hanging="720"/>
        <w:rPr/>
      </w:pPr>
      <w:r>
        <w:rPr/>
        <w:tab/>
        <w:t>Sometimes decay of the organism causes the localized geochemical change that initiates silica deposition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/>
        <w:tab/>
      </w:r>
      <w:r>
        <w:rPr>
          <w:b/>
        </w:rPr>
        <w:t>C) Origin of chert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</w:r>
      <w:r>
        <w:rPr/>
        <w:t>- Silica probably doesn't precipitate directly from sea water</w:t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</w:r>
      <w:r>
        <w:rPr/>
        <w:t>- Several processes cycle silica in the world's oceans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12 from Boggs, Principles of Sedimentology and Stratigraphy, 5th Ed, p. 211.- See Slid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ilica is added to the world’s oceans by river wate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- Silica is removed from the oceans by biogenic production.  Opaline </w:t>
        <w:tab/>
        <w:tab/>
        <w:tab/>
        <w:tab/>
        <w:tab/>
        <w:t>skeletons sink to the bottom of the ocean.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ilica is added by volcanic inpu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- Silica dissolves in ocean water because it is undersaturated (see below!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Average </w:t>
      </w:r>
      <w:r>
        <w:rPr>
          <w:b/>
        </w:rPr>
        <w:t>river</w:t>
      </w:r>
      <w:r>
        <w:rPr/>
        <w:t xml:space="preserve"> water concentration of silica = 13 ppm (silica is not very soluble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  <w:t>- Measured silica concentration in the ocean averages about 1 ppm (a very low number)</w:t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1440" w:hanging="0"/>
        <w:rPr/>
      </w:pPr>
      <w:r>
        <w:rPr/>
        <w:t>- In ocean (salt) water the calculated solubility is higher:</w:t>
      </w:r>
    </w:p>
    <w:p>
      <w:pPr>
        <w:pStyle w:val="Normal"/>
        <w:suppressAutoHyphens w:val="true"/>
        <w:spacing w:lineRule="atLeast" w:line="240"/>
        <w:ind w:left="1440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  <w:t>Silica solubility ~ 6 -10 ppm for quartz</w:t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  <w:t>Silica solubility ~ 60 – 130 ppm for opal</w:t>
      </w:r>
    </w:p>
    <w:p>
      <w:pPr>
        <w:pStyle w:val="Normal"/>
        <w:suppressAutoHyphens w:val="true"/>
        <w:spacing w:lineRule="atLeast" w:line="240"/>
        <w:ind w:left="144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1440" w:firstLine="720"/>
        <w:rPr>
          <w:b/>
          <w:b/>
        </w:rPr>
      </w:pPr>
      <w:r>
        <w:rPr>
          <w:b/>
        </w:rPr>
        <w:t xml:space="preserve">Note: solubility is the ability of a given substance (the solute) to </w:t>
        <w:tab/>
        <w:t>dissolve in the presence of the solvent</w:t>
      </w:r>
    </w:p>
    <w:p>
      <w:pPr>
        <w:pStyle w:val="Normal"/>
        <w:suppressAutoHyphens w:val="true"/>
        <w:spacing w:lineRule="atLeast" w:line="24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>- So: (most) ocean water is undersaturated with respect to silica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 xml:space="preserve">- Biogenic extraction removes silica from solution on such a large scale it keeps </w:t>
        <w:tab/>
        <w:tab/>
        <w:tab/>
        <w:t>the world's oceans undersaturated!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>- Diatoms are the biggest silica extractors in modern oceans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  <w:tab/>
        <w:t xml:space="preserve">- Radiolarians are important locally (around Antarctica), and in the </w:t>
        <w:tab/>
        <w:tab/>
        <w:tab/>
        <w:tab/>
        <w:t>geologic past (pre-Jurassic)</w:t>
      </w:r>
    </w:p>
    <w:p>
      <w:pPr>
        <w:pStyle w:val="Normal"/>
        <w:suppressAutoHyphens w:val="true"/>
        <w:spacing w:lineRule="atLeast" w:line="240"/>
        <w:ind w:left="720" w:firstLine="720"/>
        <w:rPr/>
      </w:pPr>
      <w:r>
        <w:rPr/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  <w:t>- Radiolarians and diatoms cycle silica ions through the system in 200-300 years (this is called the residence time), with burial within 11,000- 16,000 yrs (from Boggs, p. 213).</w:t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  <w:t>- Silica dissolves much more easily (is more mobile) if the pH is &gt; 10.1</w:t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  <w:t xml:space="preserve">- For comparison:  calcite dissolves under acidic conditions. </w:t>
      </w:r>
    </w:p>
    <w:p>
      <w:pPr>
        <w:pStyle w:val="Normal"/>
        <w:suppressAutoHyphens w:val="true"/>
        <w:spacing w:lineRule="atLeast" w:line="240"/>
        <w:ind w:left="2160" w:hanging="72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. 7.13 from Boggs, 5</w:t>
      </w:r>
      <w:r>
        <w:rPr>
          <w:b/>
          <w:vertAlign w:val="superscript"/>
        </w:rPr>
        <w:t>th</w:t>
      </w:r>
      <w:r>
        <w:rPr>
          <w:b/>
        </w:rPr>
        <w:t xml:space="preserve"> ed., p. 214</w:t>
      </w:r>
    </w:p>
    <w:p>
      <w:pPr>
        <w:pStyle w:val="Normal"/>
        <w:suppressAutoHyphens w:val="true"/>
        <w:spacing w:lineRule="atLeast" w:line="24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/>
        <w:tab/>
        <w:t>- Chert follows a transformation sequence after burial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>See Figure 7.1.1 from Boggs, Principles of Sedimentology and Stratigraphy, 5th ed, p. 214- See Slide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Opal A → Opal CT → microquartz → Megaquartz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Increasing pressure and temperature are a factor in the silica mobilit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13 from Boggs, Principles of Sedimentology and Stratigraphy, 5th ed, p. 212- See Slides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During this transformation, silica is released into pore waters, and becomes </w:t>
        <w:tab/>
        <w:tab/>
        <w:tab/>
        <w:tab/>
        <w:t>available for precipitation (cementation) as the pore fluid migra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Silica may also be increased as clay transforms to shale, and as volcanic ash </w:t>
        <w:tab/>
        <w:tab/>
        <w:tab/>
        <w:tab/>
        <w:t xml:space="preserve">devitrifies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 xml:space="preserve">Summary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Some chert is bedded and probably biogenic in orig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There are several mechanisms to explain why silica-enriched fluids cause precipitation of </w:t>
        <w:tab/>
        <w:tab/>
        <w:t>nodular cher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>
          <w:b/>
          <w:u w:val="single"/>
        </w:rPr>
        <w:t>II) Iron-rich sedimentary rocks</w:t>
      </w:r>
    </w:p>
    <w:p>
      <w:pPr>
        <w:pStyle w:val="Normal"/>
        <w:suppressAutoHyphens w:val="tru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>- These rocks are puzzling, because they don't form in modern environmen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Most rocks contain some iron or iron-bearing minerals- usually a few perc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- </w:t>
      </w:r>
      <w:r>
        <w:rPr>
          <w:i/>
        </w:rPr>
        <w:t>Iron-rich</w:t>
      </w:r>
      <w:r>
        <w:rPr/>
        <w:t xml:space="preserve"> rocks have &gt; 15% ir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Iron oxides are common mineral constituents in iron-rich rock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table 7.2 from Boggs, Principles of Sedimentology and Stratigraphy, 5th ed, p. 219- See Slides</w:t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rPr/>
      </w:pPr>
      <w:r>
        <w:rPr/>
        <w:tab/>
        <w:t>- Hematite, limonite and goethite are common (all are iron oxide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- 2 common groups of iron-rich rock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Ironstones and banded iron formations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  <w:r>
        <w:rPr>
          <w:b/>
        </w:rPr>
        <w:t>A) Banded Iron Formations (BIF)</w:t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</w:r>
      <w:r>
        <w:rPr/>
        <w:t>- Are mostly PreCambri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huge, widespread deposits when they occur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Give evidence for oxidizing conditions in early Earth atmospher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often interbedded with chert, may have limestone textur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May have oolites (shows replacement of original carbonate material by iron </w:t>
        <w:tab/>
        <w:tab/>
        <w:tab/>
        <w:tab/>
        <w:t>oxid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May be associated with shale, dolomite or sandston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Seems to imply a marine origi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In the U.S.: Banded iron occurs in Michiga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Deposits were a source of iron and steel for the auto industr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also found on other continents (Australia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usually bedded, banded or layered, scale var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/>
        <w:tab/>
      </w:r>
      <w:r>
        <w:rPr>
          <w:b/>
        </w:rPr>
        <w:t>B) Ironston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poorly banded or non-band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re thinner, smaller volume deposits than banded iron forma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Occur in a variety of geologic periods</w:t>
      </w:r>
    </w:p>
    <w:p>
      <w:pPr>
        <w:pStyle w:val="Normal"/>
        <w:suppressAutoHyphens w:val="true"/>
        <w:spacing w:lineRule="atLeast" w:line="240"/>
        <w:rPr/>
      </w:pPr>
      <w:r>
        <w:rPr>
          <w:b/>
        </w:rPr>
        <w:tab/>
        <w:tab/>
      </w:r>
      <w:r>
        <w:rPr/>
        <w:t>- May have other sedimentary structures (ripple marks, cross beds, graded bed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Commonly have fossils and oolit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All show deposition by moving water, possibly shallow marine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Are often associated with carbonates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  <w:r>
        <w:rPr>
          <w:b/>
        </w:rPr>
        <w:t>C) Formation of iron-rich rock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- Deposition of iron-rich rocks and stability of specific minerals is controlled by </w:t>
        <w:tab/>
        <w:tab/>
        <w:tab/>
        <w:tab/>
        <w:t>the geochemical environment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b/>
          <w:b/>
        </w:rPr>
      </w:pPr>
      <w:r>
        <w:rPr>
          <w:b/>
        </w:rPr>
        <w:t>See Figure 7.17 from Boggs, Principles of Sedimentology and Stratigraphy, 5th ed, p, 222- See Slid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Eh (oxidation potential) and pH are plotted to show stability field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Eh describes the potential to add or remove electrons, and is expressed in vol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Eh controls many of the reaction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- Each iron-rich mineral phase has a certain set of conditions that favor stabilit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Ex: Pyrite is stable under reducing conditions (negative Eh), and neutral to </w:t>
        <w:tab/>
        <w:tab/>
        <w:tab/>
        <w:t xml:space="preserve">       slightly acidic pH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Ex: Hematite is stable under oxidizing conditions, and a wide range of pH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Ex: Ferrous and ferric irons are in solution at low pH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0:00Z</dcterms:created>
  <dc:creator>Tim Horner</dc:creator>
  <dc:description/>
  <dc:language>en-US</dc:language>
  <cp:lastModifiedBy>Tim</cp:lastModifiedBy>
  <cp:lastPrinted>2008-09-23T06:40:00Z</cp:lastPrinted>
  <dcterms:modified xsi:type="dcterms:W3CDTF">2018-02-26T00:00:00Z</dcterms:modified>
  <cp:revision>2</cp:revision>
  <dc:subject/>
  <dc:title>Geology 103</dc:title>
</cp:coreProperties>
</file>