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logy 103</w:t>
        <w:tab/>
        <w:tab/>
        <w:tab/>
        <w:tab/>
        <w:tab/>
        <w:tab/>
        <w:tab/>
        <w:tab/>
        <w:tab/>
        <w:tab/>
        <w:t xml:space="preserve">     Lecture #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ification of Siliciclastic sedimentary rock</w:t>
      </w:r>
      <w:r>
        <w:rPr>
          <w:sz w:val="24"/>
          <w:szCs w:val="24"/>
        </w:rPr>
        <w:t>s</w:t>
        <w:tab/>
        <w:t xml:space="preserve">   </w:t>
      </w:r>
      <w:r>
        <w:rPr>
          <w:b/>
          <w:sz w:val="24"/>
          <w:szCs w:val="24"/>
        </w:rPr>
        <w:t>Reading: Boggs, 5th edition, pp, 101-1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st time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  <w:t xml:space="preserve">We talked about texture and siliciclastic sedimentary rock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ay:</w:t>
        <w:tab/>
        <w:tab/>
        <w:t>We will classify (name) clastic sedimentary roc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) Classification and naming of shale, siltstone and conglomera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) Shales and related fine-grained rock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- Make up ~50% of the sedimentary rock record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- Are sometimes called “mudrocks” if lamination is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till composed of detrital (eroded and transported ) parti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May also include clays formed as weathering produ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hale is the commonly used group name, can include mudro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Mineralogicall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Are composed mostly of clay minerals, minor quartz and felds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4 common clay famil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llite (mica-lik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mectite (expandable cla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are a concern for construction proj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olinite (simple Al-Si composi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hlorite (Fe, Mg-rich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Mineral (clay) composition changes with 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e Figure 5.12. from Boggs,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ition, p. 1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This is from alteration (transformation) of the original material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Generall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mectite (expandable clay) is less common in older ro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mectite is replaced with illite or chlor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This transformation is partially responsible for oil generation and expul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Kaolinite may also be less abundant in the geologic pa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y note:  this isn’t shown very clearly on the diagra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Modifiers used to describe sha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1) Co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y indicate shale source or compo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Organic-rich (can be &gt;10% organic mat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May be an important source bed for oil gen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Color indicates organic content: darker color = higher </w:t>
        <w:tab/>
        <w:tab/>
        <w:tab/>
        <w:tab/>
        <w:tab/>
        <w:tab/>
        <w:tab/>
        <w:t>organic co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Gray and 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Intermediate organic ma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Often indicates oxidizing cond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Ex: terrestrial depositional environ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Deposited under reducing cond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Ex: swam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Table 5.7 from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ition, p. 1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>2) Bedd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edded = beds &gt; 10 mm th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minated = beds &lt;10 mm th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issile = splits easily into thin she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laty = similar to fiss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locky = little or no lamination</w:t>
        <w:tab/>
        <w:tab/>
        <w:tab/>
        <w:tab/>
        <w:tab/>
        <w:tab/>
        <w:tab/>
        <w:tab/>
        <w:t xml:space="preserve">an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Mudstone/ mudrock = no identifiable bedding, may have a higher </w:t>
        <w:tab/>
        <w:tab/>
        <w:tab/>
        <w:tab/>
        <w:tab/>
        <w:tab/>
        <w:t>silt co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) Ot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l = shaly limestone (a hybrid roc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rbonaceous = carbon-rich (borders on coa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) Siltsto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- Many descriptive terms are similar to shale (bedding, col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Have &gt;50% silt-sized gr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Usually have abundant clay minerals, clay-sized parti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Table 5.7 from Boggs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ition, p. 144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) Sandstone Classifica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ee the section on sandstones that we will cover next week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) Conglomera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- Is usually composed of rock frag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Has at least 30% gravel-sized parti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Is called breccia when particles are ang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1) Can be described based on particle composi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Oligomict Conglomer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Is composed of VERY stable particles (chert, quartzi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Has limited composition (usually a single rock typ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Is usually polycyc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May mark major gaps in the geologic rec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Polymict Conglomer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Is composed of a variety of particles (rock typ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Petromict Conglomer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Is polym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Is Composed of unstable, metastable parti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Ex: basalt, limestone, shale, some metamorphic cla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2) Can be classified based on particle size (Wentworth names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-4 mm = granule conglome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- 64 mm = pebble conglome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4- 256 mm = cobble conglome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&gt;256 mm = boulder conglomer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3) Can be described based on grains vs. matrix cont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Grain supported:  Grains touch each 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Matrix supported: Grains float in the matri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4) Can be described based on clast lith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e Figure 5.9 from Boggs,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ition, p. 1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This is more detail than we nee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5) Other useful term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ntraformational:</w:t>
      </w:r>
      <w:r>
        <w:rPr>
          <w:sz w:val="24"/>
          <w:szCs w:val="24"/>
        </w:rPr>
        <w:t xml:space="preserve">  Clasts were derived locally</w:t>
      </w:r>
    </w:p>
    <w:p>
      <w:pPr>
        <w:pStyle w:val="Normal"/>
        <w:ind w:left="2880" w:hanging="720"/>
        <w:rPr/>
      </w:pPr>
      <w:r>
        <w:rPr>
          <w:b/>
          <w:sz w:val="24"/>
          <w:szCs w:val="24"/>
        </w:rPr>
        <w:t>Extraformational:</w:t>
      </w:r>
      <w:r>
        <w:rPr>
          <w:sz w:val="24"/>
          <w:szCs w:val="24"/>
        </w:rPr>
        <w:t xml:space="preserve">  Clasts were derived from a different basin (source area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iamictite</w:t>
      </w:r>
      <w:r>
        <w:rPr>
          <w:sz w:val="24"/>
          <w:szCs w:val="24"/>
        </w:rPr>
        <w:t>:  Poorly sorted conglomeratic depos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This term is often applied to glacial deposi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xt time:   We will talk about fluid flo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47:00Z</dcterms:created>
  <dc:creator>Geology</dc:creator>
  <dc:description/>
  <cp:keywords/>
  <dc:language>en-US</dc:language>
  <cp:lastModifiedBy>User</cp:lastModifiedBy>
  <dcterms:modified xsi:type="dcterms:W3CDTF">2013-01-28T20:49:00Z</dcterms:modified>
  <cp:revision>3</cp:revision>
  <dc:subject/>
  <dc:title/>
</cp:coreProperties>
</file>