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SPS Worksheet to Outline Performance Assessment Task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570"/>
      </w:tblGrid>
      <w:tr>
        <w:trPr>
          <w:trHeight w:val="39" w:hRule="atLeast"/>
        </w:trPr>
        <w:tc>
          <w:tcPr>
            <w:tcW w:w="468" w:type="dxa"/>
            <w:tcBorders>
              <w:lef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570" w:type="dxa"/>
            <w:tcBorders>
              <w:bottom w:val="dashSmallGap" w:sz="8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line Your Task Here</w:t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lef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shd w:fill="FDFDFD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GOAL: What is the GOAL in the scenario?  What is the task – overall?  [develop a presentation, create a product, illustrate a process, perform a complex act]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7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lef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shd w:fill="FDFDFD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ROLE:  What is the ROLE you are to take?  [expert, instructor, student, apprentice, worker, member of the public]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7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lef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shd w:fill="FDFDFD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AUDIENCE:  Who is your AUDIENCE?  Who will evaluate your performance or product? [instructor, self, peers, experts, public]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7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lef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shd w:fill="FDFDFD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SITUATION:  What is your SITUATION?  What is the context in which you will perform or produce?  What is the need; the place; the requirement; where is it to happen; what are the environmental conditions, etc.?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7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lef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shd w:fill="FDFDFD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PERFORMANCE/PRODUCT/PROCESS:  What is the PERFORMANCE CHALLENGE?  What are you to do or create that will be judged as evidence of successful completion of the intended outcome?  [a class presentation, a model, a poster, a term paper, a lab demonstration, troubleshooting &amp; repair]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7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</w:t>
            </w:r>
          </w:p>
        </w:tc>
        <w:tc>
          <w:tcPr>
            <w:tcW w:w="3060" w:type="dxa"/>
            <w:tcBorders>
              <w:top w:val="dashSmallGap" w:sz="8" w:space="0" w:color="000000"/>
              <w:bottom w:val="double" w:sz="4" w:space="0" w:color="000000"/>
            </w:tcBorders>
            <w:shd w:fill="FDFDFD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Cs/>
                <w:sz w:val="20"/>
                <w:szCs w:val="24"/>
              </w:rPr>
              <w:t>STANDARDS of PERFORMANCE:  By what CRITERIA / STANDARDS / INDICATORS OF SUCCESS will the performance/product/process be judged?  What expectations must it meet?  What will be the indicators of success?  [rubric, exemplars, key, checklist, rating scale, etc.]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570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alibri" w:hAnsi="Calibri" w:eastAsia="Times New Roman" w:cs="Times New Roman"/>
      <w:b/>
      <w:bCs/>
      <w:color w:val="FFFFFF"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7:00Z</dcterms:created>
  <dc:creator>David Jelinek</dc:creator>
  <dc:description/>
  <cp:keywords/>
  <dc:language>en-US</dc:language>
  <cp:lastModifiedBy>David Jelinek</cp:lastModifiedBy>
  <cp:lastPrinted>2010-04-11T22:37:00Z</cp:lastPrinted>
  <dcterms:modified xsi:type="dcterms:W3CDTF">2010-04-14T18:37:00Z</dcterms:modified>
  <cp:revision>2</cp:revision>
  <dc:subject/>
  <dc:title/>
</cp:coreProperties>
</file>