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960"/>
        <w:gridCol w:w="960"/>
        <w:gridCol w:w="960"/>
      </w:tblGrid>
      <w:tr>
        <w:trPr>
          <w:trHeight w:val="315" w:hRule="atLeast"/>
        </w:trPr>
        <w:tc>
          <w:tcPr>
            <w:tcW w:w="5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hort term solvency ratios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rrent Rat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ick Rat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h Rat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t Working Capital to Current Liabili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sset Utilization or Turnover rati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verage Collection Peri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ventory Turnover Rati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ceivable Turnov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Fixed Asset Turnove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Asset Turnov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cial Leverage rati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bt Ratio (TD/T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t/Equ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quity Ratio (TE/T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g-term Debt Ratio (LTD/T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es Interest Earned Ratio (EBIT/TI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fitability rati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Gross Profit Margi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t Profit Marg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A (NI/T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E (NI/T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rket value rati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ce/Earnings Rat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alance Shee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Year Ending December 31,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In millions except par valu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SE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URRENT ASSE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sh and cash equivale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99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186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ketable securi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ade accounts receivable, less allowan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6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9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ventor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63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5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epaid expenses and other asse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1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OTAL CURRENT ASSE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2,34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700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NVESTME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OTAL INVESTME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 ASSE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PERTY, PLANT AND EQUIPMENT n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1,18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8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98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ADEMARKS WITH INDEFINITE LIV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OODWI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76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2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 INTANGIBLE ASSE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46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OTAL ASSE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4,77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4,151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LIABILITIES AND SHAREOWNERS EQU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URRENT LIABILI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counts payable and accrued expens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36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3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350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ans and notes payab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urrent maturities of long-term deb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4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0.30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1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crued income tax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35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OTAL CURRENT LIABILI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72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21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ONG-TERM DEB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1,35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39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55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 LIABILI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54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2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EFERRED INCOME TAX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7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TOTAL LIABILITIE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2,69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2,640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2,566 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HAREOWNERS EQU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utstanding -64,035,811 shares at Dec 31, 2010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fter deducting 22,161,083 treasury shares; 68,436,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t Dec 31, 2009 after deducting 17,758,917 treasury sha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pital surpl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invested earning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1,51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32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6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cumulated other comprehensive inco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FF0000"/>
              </w:rPr>
              <w:t>($13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(88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(147)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los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OTAL SHAREOWNERS EQU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2,19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06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24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ocontrolling Interes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7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 Equit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2,271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1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85</w:t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OTAL LIABILITIES AND SHAREOWNERS EQU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4,96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4,77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4,151</w:t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ncome State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ear Ended December 31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In millions except per share dat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ET OPERATING REVENU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5,41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4,58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5,028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st of goods so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,62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07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907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ROSS PROF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79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21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lling, general and administrative expens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5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ther operating charg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9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PERATING INCO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09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rest expense - n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NCOME BEFORE INCOME TAX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00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come tax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5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ET INCO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5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($59)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ASIC NET INCOME PER SHA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1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7.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($0.97)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LUTED NET INCOME PER SHA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1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7.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($0.97)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VERAGE SHARES OUTSTAND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6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ffect of dilutive securi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VERAGE SHARES OUTSTANDING ASSUMING DILUTION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60"/>
      </w:tblGrid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tios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ula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olvency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Quick (acid test)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urrent Assets - Inventory/Current Liabilities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urrent Ratio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urrent Assets/Current Liabilities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sh Ratio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sh/Current Liabilities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et Working Capital to CL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WC/Current Liabilities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sset Utilization or Turnover ratios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verage Collection Period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ccounts Recievable/(Sales / 360)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ventory Turnover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 Revenues/Inventory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ceivable Turnover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 Revenues/Accounts Receivable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ixed Asset Turnover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 Revenues/Fixed Assets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otal Asset Turnover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 Revenues/Total Assets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inancial Leverage Ratios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Total Debt Ratio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 Debt/Total Assets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bt-Equity Ratio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 Debt/Total Equity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quity Ratio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 Equity/Total Assets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ong-term Debt Ratio (LTD/TA)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ong-term Debt Ratio (LTD/TA)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s Interest Earned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BIT/Total Interest Payments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rofitability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ross Profit Margin (GPM)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ross Profits/Net Operating Income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et Profit Margin (NPM)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et Profits/Net Operating Income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turn on Total Assets (ROA)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et Income/Total Assets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turn on Equity (ROE)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et Income/Total Equity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arnings Per Share (EPS)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et Profit/Number of Shares Outstandi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19:00Z</dcterms:created>
  <dc:creator>kuhlejl</dc:creator>
  <dc:description/>
  <dc:language>en-US</dc:language>
  <cp:lastModifiedBy>kuhlejl</cp:lastModifiedBy>
  <dcterms:modified xsi:type="dcterms:W3CDTF">2011-05-11T14:23:00Z</dcterms:modified>
  <cp:revision>1</cp:revision>
  <dc:subject/>
  <dc:title/>
</cp:coreProperties>
</file>