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Finance 135 – A Kuhle Revie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raham’s cornerstones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finition of wisdom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f. of Economics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lf sufficiency saying- 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bsolute Advantage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pportunity Cost – O, 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scription of the Economy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aying on currency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risis of Credi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redit Default Swap - 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PF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tained Earnings ratio - 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rginal cos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mand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upply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stocks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BS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Demand Curve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PPF -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various “costs.”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absolute advantage. -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Utility.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% return on stock buy. -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 Einstein question.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– tax system in coffee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short selling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selling shor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balance sheet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i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income Statement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ype of ratio comparison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ROA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ROE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operating profit margin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quick ratio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CR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TAT - F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on calculating P/E rat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ratios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uestion on DuPon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uestion on Market Value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NI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stock marke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secondary marke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bull and the bear.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blem with bear marke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Ben Graham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blem calculating rate of return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Peter Lynch - 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WB attitude - 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Buffett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Question on the institutional imperative - 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Question on the short position. - 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Question on the Long position. - 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tirement Problem. – O </w:t>
      </w:r>
    </w:p>
    <w:sectPr>
      <w:type w:val="nextPage"/>
      <w:pgSz w:w="12240" w:h="15840"/>
      <w:pgMar w:left="864" w:right="864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8:00Z</dcterms:created>
  <dc:creator>Owner</dc:creator>
  <dc:description/>
  <dc:language>en-US</dc:language>
  <cp:lastModifiedBy>James Kuhle</cp:lastModifiedBy>
  <dcterms:modified xsi:type="dcterms:W3CDTF">2016-02-16T17:58:00Z</dcterms:modified>
  <cp:revision>2</cp:revision>
  <dc:subject/>
  <dc:title/>
</cp:coreProperties>
</file>