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Agree &amp; Disagree Statement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You Find Out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en cold air is heated, it expands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____ agree              ____ disag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it depends     _____ not 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though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en something gets hotter, it gets more dens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____ agree              ____ disag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it depends     _____ not 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though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t air rises because cold air pushes it u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____ agree              ____ disag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it depends     _____ not 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though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59:00Z</dcterms:created>
  <dc:creator>Judi Kusnick</dc:creator>
  <dc:description/>
  <cp:keywords/>
  <dc:language>en-US</dc:language>
  <cp:lastModifiedBy>Judi Kusnick</cp:lastModifiedBy>
  <dcterms:modified xsi:type="dcterms:W3CDTF">2014-10-09T19:03:00Z</dcterms:modified>
  <cp:revision>3</cp:revision>
  <dc:subject/>
  <dc:title/>
</cp:coreProperties>
</file>