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arth’s Atmospheric Circulation</w:t>
      </w:r>
      <w:r>
        <w:rPr/>
        <w:tab/>
        <w:tab/>
        <w:tab/>
        <w:tab/>
        <w:tab/>
        <w:tab/>
        <w:tab/>
        <w:t>Name _______________________</w:t>
      </w:r>
    </w:p>
    <w:p>
      <w:pPr>
        <w:pStyle w:val="Normal"/>
        <w:rPr/>
      </w:pPr>
      <w:r>
        <w:rPr/>
        <w:tab/>
        <w:t>Summary of Data Patterns from Video Clip</w:t>
        <w:tab/>
        <w:tab/>
        <w:tab/>
        <w:tab/>
        <w:tab/>
        <w:t>Period ____  Dat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25095</wp:posOffset>
                </wp:positionV>
                <wp:extent cx="5723255" cy="57016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5701680"/>
                          <a:chOff x="0" y="0"/>
                          <a:chExt cx="5723280" cy="5701680"/>
                        </a:xfrm>
                      </wpg:grpSpPr>
                      <wpg:grpSp>
                        <wpg:cNvGrpSpPr/>
                        <wpg:grpSpPr>
                          <a:xfrm>
                            <a:off x="720000" y="0"/>
                            <a:ext cx="5003280" cy="5701680"/>
                          </a:xfrm>
                        </wpg:grpSpPr>
                        <wps:wsp>
                          <wps:cNvSpPr/>
                          <wps:spPr>
                            <a:xfrm>
                              <a:off x="0" y="344880"/>
                              <a:ext cx="5003280" cy="500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03280" y="284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32800" y="94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080" y="185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080" y="382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32800" y="474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1000" y="570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1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0880" y="79200"/>
                            <a:ext cx="1088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  N P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5436360"/>
                            <a:ext cx="800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  S P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1520"/>
                            <a:ext cx="1020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(Equato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701000"/>
                            <a:ext cx="48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797400"/>
                            <a:ext cx="48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3692520"/>
                            <a:ext cx="48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4660200"/>
                            <a:ext cx="48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9.85pt;width:450.65pt;height:448.95pt" coordorigin="147,197" coordsize="9013,8979">
                <v:group id="shape_0" style="position:absolute;left:1281;top:197;width:7879;height:8979">
                  <v:oval id="shape_0" fillcolor="white" stroked="t" o:allowincell="f" style="position:absolute;left:1281;top:740;width:7878;height:78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160;top:46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89;top:16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94;top:31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94;top:62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89;top:76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35;top:91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35;top:1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7;top:321;width:171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  N P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8758;width:125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  S P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4467;width:160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(Equat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2875;width:76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452;width:76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6012;width:76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7536;width:76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Sacramento Area Science Project 2014</w:t>
      <w:tab/>
      <w:tab/>
      <w:t>hedmanrd@csus.edu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1:00Z</dcterms:created>
  <dc:creator>Rich Hedman</dc:creator>
  <dc:description/>
  <cp:keywords/>
  <dc:language>en-US</dc:language>
  <cp:lastModifiedBy>Rich Hedman</cp:lastModifiedBy>
  <dcterms:modified xsi:type="dcterms:W3CDTF">2014-10-08T23:23:00Z</dcterms:modified>
  <cp:revision>5</cp:revision>
  <dc:subject/>
  <dc:title/>
</cp:coreProperties>
</file>