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 Earthquake Safety Check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ructural Safet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y house (apartment building) was built in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ucture is made of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it have any brick?  Is the brick reinforced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an older structure, has it been retrofitted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Bolted to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softHyphen/>
        <w:t>____Shear w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Porches tied into framing of hous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me readines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Water heater strapped to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Gas wrench available near gas va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Bookcases tied to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Latches on cabi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All heavy things on lower she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Main water cutoff valve located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____All flammable liquids stored outside the house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sonal readines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Food (with can ope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Battery-powered (or crank) ra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Fire extingu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First aid 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Flash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Extra c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Out-of-state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Pet restraint and emergency 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Emergency plan prep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Emergency drill in past 6 months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____50 gals. of water (strapped water heater counts)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29:00Z</dcterms:created>
  <dc:creator>CTL LIB4026</dc:creator>
  <dc:description/>
  <dc:language>en-US</dc:language>
  <cp:lastModifiedBy>CTL LIB4026</cp:lastModifiedBy>
  <dcterms:modified xsi:type="dcterms:W3CDTF">2007-10-16T15:45:00Z</dcterms:modified>
  <cp:revision>1</cp:revision>
  <dc:subject/>
  <dc:title>Home Earthquake Safety Checklist</dc:title>
</cp:coreProperties>
</file>