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304415</wp:posOffset>
                  </wp:positionH>
                  <wp:positionV relativeFrom="paragraph">
                    <wp:posOffset>-2678430</wp:posOffset>
                  </wp:positionV>
                  <wp:extent cx="5106035" cy="4070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105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mbria;Times New Roman" w:cs="Times New Roman"/>
                                  <w:color w:val="auto"/>
                                  <w:lang w:val="en-US" w:bidi="ar-SA"/>
                                </w:rPr>
                                <w:t>http://www.uic.edu/classes/bios/bios100/summer2002/blacksmoker.jpg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181.5pt;margin-top:-210.95pt;width:402pt;height:32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mbria;Times New Roman" w:cs="Times New Roman"/>
                            <w:color w:val="auto"/>
                            <w:lang w:val="en-US" w:bidi="ar-SA"/>
                          </w:rPr>
                          <w:t>http://www.uic.edu/classes/bios/bios100/summer2002/blacksmoker.j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-266700</wp:posOffset>
                </wp:positionV>
                <wp:extent cx="298450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ubduction zone mineralization: hydrothermal deposits and pegmatit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3pt;mso-wrap-distance-left:9.05pt;mso-wrap-distance-right:9.05pt;mso-wrap-distance-top:0pt;mso-wrap-distance-bottom:0pt;margin-top:-21pt;mso-position-vertical-relative:text;margin-left:39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ubduction zone mineralization: hydrothermal deposits and pegmat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-165100</wp:posOffset>
                </wp:positionV>
                <wp:extent cx="276225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verging boundary mineralization: black smoke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0pt;mso-wrap-distance-left:9.05pt;mso-wrap-distance-right:9.05pt;mso-wrap-distance-top:0pt;mso-wrap-distance-bottom:0pt;margin-top:-13pt;mso-position-vertical-relative:text;margin-left:6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iverging boundary mineralization: black smo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218440</wp:posOffset>
            </wp:positionV>
            <wp:extent cx="3695700" cy="276860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231140</wp:posOffset>
            </wp:positionV>
            <wp:extent cx="3111500" cy="29845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44065</wp:posOffset>
            </wp:positionH>
            <wp:positionV relativeFrom="paragraph">
              <wp:posOffset>2758440</wp:posOffset>
            </wp:positionV>
            <wp:extent cx="3810000" cy="279400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0</wp:posOffset>
                </wp:positionH>
                <wp:positionV relativeFrom="paragraph">
                  <wp:posOffset>5504180</wp:posOffset>
                </wp:positionV>
                <wp:extent cx="42672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://www.goldgold.com/gold-prospectingplacer-geology.htm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2pt;mso-wrap-distance-left:9.05pt;mso-wrap-distance-right:9.05pt;mso-wrap-distance-top:0pt;mso-wrap-distance-bottom:0pt;margin-top:433.4pt;mso-position-vertical-relative:text;margin-left:-26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ttp://www.goldgold.com/gold-prospectingplacer-geology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5097780</wp:posOffset>
                </wp:positionV>
                <wp:extent cx="30734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lacer deposits: gold erodes from rock and concentrates in low spots in river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1pt;mso-wrap-distance-left:9.05pt;mso-wrap-distance-right:9.05pt;mso-wrap-distance-top:0pt;mso-wrap-distance-bottom:0pt;margin-top:401.4pt;mso-position-vertical-relative:text;margin-left:1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Placer deposits: gold erodes from rock and concentrates in low spots in riv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99130</wp:posOffset>
                </wp:positionV>
                <wp:extent cx="24892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nvcc.edu/home/cbentley/gol_135/prince_william/prwi.htm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5pt;mso-wrap-distance-left:9.05pt;mso-wrap-distance-right:9.05pt;mso-wrap-distance-top:0pt;mso-wrap-distance-bottom:0pt;margin-top:251.9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www.nvcc.edu/home/cbentley/gol_135/prince_william/prwi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edu/classes/bios/bios100/summer2002/blacksmoker.jpg" TargetMode="External"/><Relationship Id="rId3" Type="http://schemas.openxmlformats.org/officeDocument/2006/relationships/hyperlink" Target="http://www.uic.edu/classes/bios/bios100/summer2002/blacksmoker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vcc.edu/home/cbentley/gol_135/prince_william/prwi.htm" TargetMode="External"/><Relationship Id="rId8" Type="http://schemas.openxmlformats.org/officeDocument/2006/relationships/hyperlink" Target="http://www.nvcc.edu/home/cbentley/gol_135/prince_william/prwi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4:00Z</dcterms:created>
  <dc:creator>Judi Kusnick</dc:creator>
  <dc:description/>
  <cp:keywords/>
  <dc:language>en-US</dc:language>
  <cp:lastModifiedBy>Judi Kusnick</cp:lastModifiedBy>
  <dcterms:modified xsi:type="dcterms:W3CDTF">2013-02-26T17:07:00Z</dcterms:modified>
  <cp:revision>3</cp:revision>
  <dc:subject/>
  <dc:title/>
</cp:coreProperties>
</file>