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erals and Plate Tectonics</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There is iron in the minerals of almost every rock you pick up.  The problem is that there’s just not very much iron.  It would cost more than the iron is worth to extract it from the rock.  So geologists are not just looking for minerals – they are looking for concentrations of minerals that contain specific metals and other elements.  The hard part is finding the minerals or elements you want in concentrated form so that it’s worth the money it costs to get the minerals or elements out of the rock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re are several ways elements and minerals can be concentrated in rock; here are three examples.</w:t>
      </w:r>
    </w:p>
    <w:p>
      <w:pPr>
        <w:pStyle w:val="ListParagraph"/>
        <w:numPr>
          <w:ilvl w:val="0"/>
          <w:numId w:val="1"/>
        </w:numPr>
        <w:spacing w:lineRule="auto" w:line="360"/>
        <w:rPr/>
      </w:pPr>
      <w:r>
        <w:rPr>
          <w:rFonts w:cs="Times New Roman" w:ascii="Times New Roman" w:hAnsi="Times New Roman"/>
        </w:rPr>
        <w:t>Hot water percolates through rock, carrying dissolved elements that react with the minerals in the rock, creating new minerals.  We call this hydrothermal alteration.</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When magma crystallizes, it leaves behind water rich in left-over metals.  The hot water shoots into cracks around the magma, forming mineral veins that contain gold, silver and copper.  The mineral veins can also include precious gems such as topaz and emeralds.  These deposits are called pegmatites and veins.</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Metals are usually denser than other minerals.  When they weather out of rock and tumble into rivers, they often collect in deeper spots.  Gold collects in pools in rivers, where it can be dredged or panned.  When the river gravel becomes sedimentary rock, it will have clusters of gold where the pools used to be.  These are called placer deposi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ifferent kinds of plate boundaries can involve these ways of concentrating elements and mineral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  Diverging boundaries:</w:t>
      </w:r>
    </w:p>
    <w:p>
      <w:pPr>
        <w:pStyle w:val="Normal"/>
        <w:spacing w:lineRule="auto" w:line="360"/>
        <w:rPr>
          <w:rFonts w:ascii="Times New Roman" w:hAnsi="Times New Roman" w:cs="Times New Roman"/>
        </w:rPr>
      </w:pPr>
      <w:r>
        <w:rPr>
          <w:rFonts w:cs="Times New Roman" w:ascii="Times New Roman" w:hAnsi="Times New Roman"/>
        </w:rPr>
        <w:t>At the mid-ocean ridges, ocean water percolates through cracks in the ocean floor.  It runs through hot young igneous rock and dissolves out minerals.  It also combines with left-over water from magma crystallization, which is already rich in metals.  Some of this water percolates through cracks in the rock, and the metals are concentrated in new minerals.  In other places the hot water spews out of vents on the ocean floor.  The metals form a cloud of dark particles, so we call these hot water vents “black smokers”. The metal rich particles land all around the black smoker.  Most of the metals are combined with sulphur in minerals such as pyrite (iron sulphide) and galena (lead sulphide).  Bacteria that eat suplpur grow all around the black smokers, and entire ecological communities of worms, crabs and clams develop based on these sulphur-eating bacter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herever diverging boundaries have been in the past, the metal-rich rocks are left behind.  So we can look for metal ores at both modern diverging boundaries that are still operating, and at ancient ones that are not currently producing new ocean flo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I.  Subduction zon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Subduction zones are home to many volcanoes.  At these volcanoes, hot water percolates through the volcanic rock, heats up and carries dissolved minerals into surrounding rocks.  More than half of the world’s copper comes from this kind of deposit.  When magma within the volcanoes cools and crystallizes, pegmatite and mineral veins form.  The Mother Lode of the Sierra Nevada is an example of gold deposits in mineral veins formed from left-over fluids from magma.  In Brazil, many of these kinds of mineral veins carry spectacular emeralds.  When the volcanic mountains of the subduction zone erode, chunks of gold, solver or metal may be relesed into the streams where they accumulate as placer deposits.  So subduction zone mountains are good places for both hard-rock mines, where miners burrow into the ground to find minerals, and for placer miners, who sift through the river sediment to find metals and gem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II. Collisions</w:t>
      </w:r>
    </w:p>
    <w:p>
      <w:pPr>
        <w:pStyle w:val="Normal"/>
        <w:spacing w:lineRule="auto" w:line="360"/>
        <w:rPr>
          <w:rFonts w:ascii="Times New Roman" w:hAnsi="Times New Roman" w:cs="Times New Roman"/>
        </w:rPr>
      </w:pPr>
      <w:r>
        <w:rPr>
          <w:rFonts w:cs="Times New Roman" w:ascii="Times New Roman" w:hAnsi="Times New Roman"/>
        </w:rPr>
        <w:t>When two continents collide, or when an island chain runs into a subduction zone, the incoming landmass may carry some concentrations of minerals that were formed at diverging boundaries or at subduction zones.  So zones of collision can have any of the kids of mineral deposits described above, as well as minerals formed as the rocks metamorphose due to great pressure.  Sometimes bits of ocean floor are trapped between the landmasses during the collision.  These slices of ocean floor often carry asbestos, a mineral form used in many industries.  Because the collision zones contain the remnants of other kinds of plate boundaries and even some ocean floor, they have the most varied opportunities for finding mineral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10:00Z</dcterms:created>
  <dc:creator>Judi Kusnick</dc:creator>
  <dc:description/>
  <cp:keywords/>
  <dc:language>en-US</dc:language>
  <cp:lastModifiedBy>Judi Kusnick</cp:lastModifiedBy>
  <dcterms:modified xsi:type="dcterms:W3CDTF">2013-02-25T02:10:00Z</dcterms:modified>
  <cp:revision>2</cp:revision>
  <dc:subject/>
  <dc:title/>
</cp:coreProperties>
</file>