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187700</wp:posOffset>
              </wp:positionH>
              <wp:positionV relativeFrom="paragraph">
                <wp:posOffset>1790700</wp:posOffset>
              </wp:positionV>
              <wp:extent cx="4225290" cy="3911600"/>
              <wp:effectExtent l="0" t="0" r="0" b="0"/>
              <wp:wrapSquare wrapText="bothSides"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5290" cy="391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431165</wp:posOffset>
              </wp:positionV>
              <wp:extent cx="5486400" cy="2044700"/>
              <wp:effectExtent l="0" t="0" r="0" b="0"/>
              <wp:wrapSquare wrapText="bothSides"/>
              <wp:docPr id="2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044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2209165</wp:posOffset>
              </wp:positionV>
              <wp:extent cx="3581400" cy="3794760"/>
              <wp:effectExtent l="0" t="0" r="0" b="0"/>
              <wp:wrapSquare wrapText="bothSides"/>
              <wp:docPr id="3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81400" cy="3794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559935</wp:posOffset>
                  </wp:positionH>
                  <wp:positionV relativeFrom="paragraph">
                    <wp:posOffset>2387600</wp:posOffset>
                  </wp:positionV>
                  <wp:extent cx="6858635" cy="9150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8587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http://www.globalization101.org/oil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http://www.tankonyvtar.hu/hu/tartalom/tamop425/0033_SCORM_MFFTT600120-EN/sco_08_01.sc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http://www.geo.fu-berlin.de/fb/e-learning/geolearning/en/mountain_building/magmatism/generation_types/subduction/index.html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359.05pt;margin-top:188pt;width:540pt;height:72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;Times New Roman" w:cs="Times New Roman"/>
                            <w:color w:val="auto"/>
                            <w:lang w:val="en-US" w:bidi="ar-SA"/>
                          </w:rPr>
                          <w:t>http://www.globalization101.org/oil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;Times New Roman" w:cs="Times New Roman"/>
                            <w:color w:val="auto"/>
                            <w:lang w:val="en-US" w:bidi="ar-SA"/>
                          </w:rPr>
                          <w:t>http://www.tankonyvtar.hu/hu/tartalom/tamop425/0033_SCORM_MFFTT600120-EN/sco_08_01.sc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;Times New Roman" w:cs="Times New Roman"/>
                            <w:color w:val="auto"/>
                            <w:lang w:val="en-US" w:bidi="ar-SA"/>
                          </w:rPr>
                          <w:t>http://www.geo.fu-berlin.de/fb/e-learning/geolearning/en/mountain_building/magmatism/generation_types/subduction/index.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3035300</wp:posOffset>
                  </wp:positionV>
                  <wp:extent cx="165100" cy="927100"/>
                  <wp:effectExtent l="22225" t="635" r="42545" b="4445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65240" cy="927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0pt,239pt" to="342.95pt,311.95pt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4279900</wp:posOffset>
                  </wp:positionV>
                  <wp:extent cx="1003300" cy="193040"/>
                  <wp:effectExtent l="0" t="22225" r="4445" b="40640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03320" cy="192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0.8pt,337pt" to="239.75pt,352.15pt" stroked="t" o:allowincell="f" style="position:absolute;flip:x">
                  <v:stroke color="black" weight="4428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3937000</wp:posOffset>
                </wp:positionV>
                <wp:extent cx="23749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ganic material accumulates in narrow ocean bas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4pt;mso-wrap-distance-left:9.05pt;mso-wrap-distance-right:9.05pt;mso-wrap-distance-top:0pt;mso-wrap-distance-bottom:0pt;margin-top:310pt;mso-position-vertical-relative:text;margin-left:2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ganic material accumulates in narrow ocean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nkonyvtar.hu/hu/tartalom/tamop425/0033_SCORM_MFFTT600120-EN/sco_08_01.scorm" TargetMode="External"/><Relationship Id="rId6" Type="http://schemas.openxmlformats.org/officeDocument/2006/relationships/hyperlink" Target="http://www.tankonyvtar.hu/hu/tartalom/tamop425/0033_SCORM_MFFTT600120-EN/sco_08_01.sco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1:00Z</dcterms:created>
  <dc:creator>Judi Kusnick</dc:creator>
  <dc:description/>
  <cp:keywords/>
  <dc:language>en-US</dc:language>
  <cp:lastModifiedBy>Judi Kusnick</cp:lastModifiedBy>
  <dcterms:modified xsi:type="dcterms:W3CDTF">2013-02-26T17:04:00Z</dcterms:modified>
  <cp:revision>4</cp:revision>
  <dc:subject/>
  <dc:title/>
</cp:coreProperties>
</file>