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Anticipation Guide for </w:t>
      </w:r>
      <w:r>
        <w:rPr>
          <w:b/>
          <w:i/>
        </w:rPr>
        <w:t>Carbon-Based Molecu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ions:  We will be studying </w:t>
      </w:r>
      <w:r>
        <w:rPr/>
        <w:t>Carbon-Based Molecules</w:t>
      </w:r>
      <w:r>
        <w:rPr>
          <w:rFonts w:cs="Times New Roman" w:ascii="Times New Roman" w:hAnsi="Times New Roman"/>
          <w:sz w:val="24"/>
          <w:szCs w:val="24"/>
        </w:rPr>
        <w:t xml:space="preserve"> and their bonding properties. Before reading the text, read the following statements concerning carbon-based molecules. Decide whether you agree or disagree with each statement.</w:t>
      </w:r>
    </w:p>
    <w:p>
      <w:pPr>
        <w:pStyle w:val="ListParagraph"/>
        <w:numPr>
          <w:ilvl w:val="0"/>
          <w:numId w:val="3"/>
        </w:numPr>
        <w:autoSpaceDE w:val="false"/>
        <w:spacing w:lineRule="auto" w:line="240" w:before="0" w:after="0"/>
        <w:contextualSpacing/>
        <w:rPr>
          <w:rFonts w:ascii="SymbolMT;Geneva" w:hAnsi="SymbolMT;Geneva" w:cs="SymbolMT;Geneva"/>
          <w:sz w:val="24"/>
          <w:szCs w:val="24"/>
        </w:rPr>
      </w:pPr>
      <w:r>
        <w:rPr>
          <w:rFonts w:cs="Times New Roman" w:ascii="Times New Roman" w:hAnsi="Times New Roman"/>
          <w:sz w:val="24"/>
          <w:szCs w:val="24"/>
        </w:rPr>
        <w:t>Write “A” for agree, “D” for disagree in the appropriate box on the left marked, “Before Reading.”</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prepared to share your views about each statement by thinking about what you already know. You will share this information with other members of your group before you read the actual text.</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the text.  Mark the text where there is information regarding the anticipation statements.</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 xml:space="preserve">Look at the statements again. Now that you have more information, do you still agree with your answers ? Write “A” or “D” in the box on the right marked, “After Reading.”    Note the page number from the text where you found evidence that either does or does not support your initial response.  Write how your response was either confirmed or changes in the “Reaction” box.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960" w:type="dxa"/>
        <w:jc w:val="left"/>
        <w:tblInd w:w="-275" w:type="dxa"/>
        <w:tblLayout w:type="fixed"/>
        <w:tblCellMar>
          <w:top w:w="0" w:type="dxa"/>
          <w:left w:w="108" w:type="dxa"/>
          <w:bottom w:w="0" w:type="dxa"/>
          <w:right w:w="108" w:type="dxa"/>
        </w:tblCellMar>
      </w:tblPr>
      <w:tblGrid>
        <w:gridCol w:w="2790"/>
        <w:gridCol w:w="3060"/>
        <w:gridCol w:w="2864"/>
        <w:gridCol w:w="826"/>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efore Reading</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tatement</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fter Reading</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ea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emical bonds store the energy that is used to make them</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ll atoms share the same basic structure</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n ionic bond is a physical connection between two ions</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hydrogen atom can be an ion or part of a molecule</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onds or forces exist between particles</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ree/Disagree</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ListParagraph"/>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Arial"/>
        </w:rPr>
      </w:pPr>
      <w:r>
        <w:rPr>
          <w:rFonts w:cs="Calibri;Arial"/>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mbolMT">
    <w:altName w:val="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2:00Z</dcterms:created>
  <dc:creator>Arellano, Adele R</dc:creator>
  <dc:description/>
  <dc:language>en-US</dc:language>
  <cp:lastModifiedBy>Judi Kusnick</cp:lastModifiedBy>
  <cp:lastPrinted>2014-06-29T21:36:00Z</cp:lastPrinted>
  <dcterms:modified xsi:type="dcterms:W3CDTF">2014-07-01T22:02:00Z</dcterms:modified>
  <cp:revision>2</cp:revision>
  <dc:subject/>
  <dc:title/>
</cp:coreProperties>
</file>