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 xml:space="preserve">Planning Worksheet:  Analyzing Features of Text Complexity for Instruction and Assessmen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adapted from Buehl, 2011 &amp; Hess, 2011)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 or Text Passage:</w:t>
        <w:tab/>
        <w:tab/>
        <w:tab/>
        <w:tab/>
        <w:tab/>
        <w:tab/>
        <w:tab/>
        <w:t>Genre:</w:t>
      </w:r>
    </w:p>
    <w:p>
      <w:pPr>
        <w:pStyle w:val="Normal"/>
        <w:rPr/>
      </w:pPr>
      <w:r>
        <w:rPr/>
        <w:t>Lexile or Level:   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tors That Influence Text Complex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acteristics/demands</w:t>
            </w:r>
            <w:bookmarkStart w:id="0" w:name="_GoBack"/>
            <w:bookmarkEnd w:id="0"/>
            <w:r>
              <w:rPr>
                <w:b/>
              </w:rPr>
              <w:t xml:space="preserve"> of this Tex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ies/strategies/ instructional supports to address demand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xt Relationshi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(reader’s ability to make inferences, background knowledge demands/degree of familiarity with content required, multiple perspectives, embedded citations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xt Structure:  Exter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ormat and layout of text:  to what degree does the text layout support comprehension?   e.g., bold key words, visuals, inserted definitions, signposts, etc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xt Structure:  Inter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equence, description, definition, compare/contrast,  cause/effect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cabulary Den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ord length, word frequency, Tier 2 words, Tier 3 words, potential levels of meaning-simple, multiple, explicit, implici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iting Style/Language Fea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entence structure, length, transitions, grammar, conventions, tone/discourse style, word choic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hor’s 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xplicit/implicit, sophistication or complexity of themes or idea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01:00Z</dcterms:created>
  <dc:creator>Arellano, Adele R</dc:creator>
  <dc:description/>
  <dc:language>en-US</dc:language>
  <cp:lastModifiedBy>Judi Kusnick</cp:lastModifiedBy>
  <cp:lastPrinted>2012-09-18T12:33:00Z</cp:lastPrinted>
  <dcterms:modified xsi:type="dcterms:W3CDTF">2014-07-01T22:01:00Z</dcterms:modified>
  <cp:revision>2</cp:revision>
  <dc:subject/>
  <dc:title/>
</cp:coreProperties>
</file>