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ommunication Triangle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First decide what you want your students to do: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Take a stance, and give arguments with evidence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Describe or explain a concept in detail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Synthesize information from different sourc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 Establish the communication triangle: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hat role are the students playing?  They are typically some kind of expert.  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ho is the audience?  It can be a formal audience or an informal audienc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" w:ascii="Times" w:hAnsi="Times"/>
        </w:rPr>
        <w:t>What is the format?  Think about using forms that it would be helpful for students to know abou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Examples of Communication triangl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</w:rPr>
        <w:t>A biologist in charge of managing an endangered species writes a recommendation to the Department of Fish and Wildlife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A genetic counselor writes a pamphlet for prospective parents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The energy advisor to the President writes a position paper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An expert witness in a trial writes a summary for the lawyer who hired her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An older child writes a letter to a cousin answering a question.</w:t>
      </w:r>
    </w:p>
    <w:p>
      <w:pPr>
        <w:pStyle w:val="ListParagrap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4.  Provide the students with guidance on what the final product should include.  It it’s a pamphlet, go over the parts of a pamphlet.</w:t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5.  Write a rubric for the assignment that includes descriptions of what a high quality paper looks like.  Distribute the rubric to the students WITH the prompt.</w:t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6.  Design appropriate pre-writing activities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ill students discuss the prompt in class?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ill you have a graphic organizer?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ill you use any sentence starters, cloze sentences, or paragraph organizers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 Think about ways to allow revision.</w:t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8:00Z</dcterms:created>
  <dc:creator>Judi Kusnick</dc:creator>
  <dc:description/>
  <cp:keywords/>
  <dc:language>en-US</dc:language>
  <cp:lastModifiedBy>Judi Kusnick</cp:lastModifiedBy>
  <dcterms:modified xsi:type="dcterms:W3CDTF">2014-07-01T18:08:00Z</dcterms:modified>
  <cp:revision>2</cp:revision>
  <dc:subject/>
  <dc:title/>
</cp:coreProperties>
</file>