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b/>
          <w:b/>
        </w:rPr>
      </w:pPr>
      <w:r>
        <w:rPr>
          <w:b/>
        </w:rPr>
        <w:t>Ari says: “I think the air in the atmosphere and the water in the ocean both move for the very same reason.”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 xml:space="preserve">Heather says: “That can’t be right!  One is air and one is water!  I think they move for different reasons.”  </w:t>
      </w:r>
    </w:p>
    <w:p>
      <w:pPr>
        <w:pStyle w:val="Normal"/>
        <w:ind w:left="450" w:hanging="450"/>
        <w:rPr/>
      </w:pPr>
      <w:r>
        <w:rPr/>
        <w:t>Do you agree more with Ari, with Heather, or a bit with both?  Be sure to explain as much as you can about why ocean water and air move around the Earth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discussion, has your thinking changed?  What parts of your thinking were reinforced by the discussion?  What parts of your thinking chang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b/>
      <w:sz w:val="24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53:00Z</dcterms:created>
  <dc:creator>Judi Kusnick</dc:creator>
  <dc:description/>
  <cp:keywords/>
  <dc:language>en-US</dc:language>
  <cp:lastModifiedBy>Judi Kusnick</cp:lastModifiedBy>
  <dcterms:modified xsi:type="dcterms:W3CDTF">2014-07-01T17:53:00Z</dcterms:modified>
  <cp:revision>2</cp:revision>
  <dc:subject/>
  <dc:title/>
</cp:coreProperties>
</file>