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9525</wp:posOffset>
                </wp:positionV>
                <wp:extent cx="257175" cy="147955"/>
                <wp:effectExtent l="5715" t="1397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7960"/>
                        </a:xfrm>
                        <a:prstGeom prst="rightArrow">
                          <a:avLst>
                            <a:gd name="adj1" fmla="val 50000"/>
                            <a:gd name="adj2" fmla="val 43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8.25pt;margin-top:0.75pt;width:20.2pt;height:11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925</wp:posOffset>
                </wp:positionH>
                <wp:positionV relativeFrom="paragraph">
                  <wp:posOffset>9525</wp:posOffset>
                </wp:positionV>
                <wp:extent cx="257175" cy="147955"/>
                <wp:effectExtent l="5715" t="1397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7960"/>
                        </a:xfrm>
                        <a:prstGeom prst="rightArrow">
                          <a:avLst>
                            <a:gd name="adj1" fmla="val 50000"/>
                            <a:gd name="adj2" fmla="val 434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5pt;margin-top:0.75pt;width:20.2pt;height:11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CLAIM </w:t>
        <w:tab/>
        <w:tab/>
        <w:t>EVIDENCE</w:t>
        <w:tab/>
        <w:tab/>
        <w:t>ARG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phic Organizer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I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ID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idence can be from the text or experimen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GUMENT/ANALYSIS (Connection between evidence to clai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sk Yourself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“So what? HOW does the evidence on the left help support what your CLAIM is?</w:t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43180</wp:posOffset>
                      </wp:positionV>
                      <wp:extent cx="923925" cy="142875"/>
                      <wp:effectExtent l="5715" t="7620" r="1587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42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15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5.5pt;margin-top:3.4pt;width:72.7pt;height:11.2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3:00Z</dcterms:created>
  <dc:creator>Egusd</dc:creator>
  <dc:description/>
  <cp:keywords/>
  <dc:language>en-US</dc:language>
  <cp:lastModifiedBy>jphimmas</cp:lastModifiedBy>
  <dcterms:modified xsi:type="dcterms:W3CDTF">2013-06-11T16:09:00Z</dcterms:modified>
  <cp:revision>4</cp:revision>
  <dc:subject/>
  <dc:title/>
</cp:coreProperties>
</file>