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nit Titl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iosis and Crossing Ov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Team Members &amp; School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lissa Marcucc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Jennifer Hort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rienne Fo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rade Level and Topic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igh School Biology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rief Description of Unit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Key concepts: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The concept of meiosis helps explain how related individuals within family groups can look similar or different. *A complete understanding of this concept is explained at both the chromosomal and gene level.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At the chromosomal level: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ind w:left="720" w:hanging="359"/>
              <w:contextualSpacing/>
              <w:rPr>
                <w:sz w:val="24"/>
              </w:rPr>
            </w:pPr>
            <w:r>
              <w:rPr>
                <w:sz w:val="24"/>
              </w:rPr>
              <w:t>Sexually reproducing organisms have two genes that determine each trait, one from each parent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ind w:left="720" w:hanging="359"/>
              <w:contextualSpacing/>
              <w:rPr>
                <w:sz w:val="24"/>
              </w:rPr>
            </w:pPr>
            <w:r>
              <w:rPr>
                <w:sz w:val="24"/>
              </w:rPr>
              <w:t>A parent passes only one of his or her two genes for a trait to  each offspring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ind w:left="720" w:hanging="359"/>
              <w:contextualSpacing/>
              <w:rPr>
                <w:sz w:val="24"/>
              </w:rPr>
            </w:pPr>
            <w:r>
              <w:rPr>
                <w:sz w:val="24"/>
              </w:rPr>
              <w:t>Random chance determines which of the two genes is passed to each offspring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At the gene level: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>
                <w:sz w:val="24"/>
              </w:rPr>
            </w:pPr>
            <w:r>
              <w:rPr>
                <w:sz w:val="24"/>
              </w:rPr>
              <w:t>There is an increase in genetic variation due to the process of crossing over.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arning Activities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unit opens with a card sort of an extended family to introduce the driving question: Why do people who are related look similar, but not identical?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udents use pipe cleaners to model gamete formation and crossing over, and then look at a specific example with a paper demonstration.  Students read to help them construct explanations, then write a letter to a friend explaining their understanding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Sequenc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969"/>
              <w:gridCol w:w="6479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ay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CCSS Strategy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Student Activity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ialogue &amp; Writing to Learn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. Photo Sort</w:t>
                    <w:br/>
                    <w:t>2. Talking Stick discussion</w:t>
                    <w:br/>
                    <w:t>3. Inheritance Doodle Sheet – develop Driving Question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ialogue &amp; Writing to Learn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. Keeping Track of Our Model for Meiosis</w:t>
                    <w:br/>
                    <w:t>2. Chromosome Sort</w:t>
                    <w:br/>
                    <w:t>3. Inheritance Doodle Sheet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3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ialogue &amp; Writing to Learn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. Meiosis Doodle Sheet</w:t>
                    <w:br/>
                    <w:t>2. Chromosome Sort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3. Keeping Track of Our Model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4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Reading, Dialogue &amp; Writing to Learn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. Root Word Activity</w:t>
                    <w:br/>
                    <w:t>2. Meiosis Vocab Word Sort</w:t>
                    <w:br/>
                    <w:t>3. Meiosis Paired Reading Protocol with Text Mining</w:t>
                    <w:br/>
                    <w:t>4. Diagramming Meiosis on Whiteboards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5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Reading, Dialogue &amp; Writing to Learn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. Keeping Track of Our Model</w:t>
                    <w:br/>
                    <w:t>2. Crossing Over Text</w:t>
                    <w:br/>
                    <w:t>3. Modeling Crossing Over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6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Writing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1. Keeping Track of Our Model – Evidence for each Claim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2. Final Writing Assessment using Communication Triangle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hy this unit is Common Core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Speaking &amp; Listening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udents process their thinking about the family card sort using Talking Stick protocol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udents work out their thinking about factors that contribute to genetic diversity using Structured Think Pair Shar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Reading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udents use a pre-reading card sort, Paired Reading and  a reading guide to gain information about homologous chromosomes, sister chromatids and crossing over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Writing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udents take on the role of geneticist to provide advice to a friend about a brother who does not look like him, using a word bank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  <w:sz w:val="24"/>
                <w:u w:val="single"/>
              </w:rPr>
              <w:t>Common Core State Standards: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RST.11-12.1Cite specific textual evidence to support analysis of science and technical texts, attending to important distinctions the author makes to any gaps or inconsistencies in the account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RST.11-12.9 Synthesize information from a range of sources  into a coherent understanding of a process, phenomenon, or concept, resolving conflicting information when possible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WHST.9-12.1 Write arguments focussed on the discipline specific event, content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MP.2 Reason abstractly and quantitatively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GSS Elements:</w:t>
            </w:r>
          </w:p>
          <w:p>
            <w:pPr>
              <w:pStyle w:val="Normal1"/>
              <w:spacing w:lineRule="auto" w:line="240" w:before="0" w:after="0"/>
              <w:contextualSpacing/>
              <w:rPr/>
            </w:pPr>
            <w:r>
              <w:rPr>
                <w:rFonts w:eastAsia="Cambria;Times New Roman" w:cs="Times New Roman" w:ascii="Helvetica" w:hAnsi="Helvetica"/>
                <w:i/>
                <w:color w:val="000000"/>
                <w:sz w:val="24"/>
                <w:szCs w:val="24"/>
              </w:rPr>
              <w:t>Performance Expectation(s):</w:t>
            </w:r>
            <w:r>
              <w:rPr>
                <w:rFonts w:eastAsia="Cambria;Times New Roman" w:cs="Times New Roman" w:ascii="Helvetica" w:hAnsi="Helvetica"/>
                <w:color w:val="000000"/>
                <w:sz w:val="24"/>
                <w:szCs w:val="24"/>
              </w:rPr>
              <w:t xml:space="preserve">  HS-LS3-2. Make and defend a claim based on evidence that inheritable genetic variations may result from: (1) new genetic combinations through meiosis, (2) viable errors occurring during replication, and/or (3) mutations caused by environmental factors.</w:t>
            </w:r>
          </w:p>
          <w:p>
            <w:pPr>
              <w:pStyle w:val="Normal"/>
              <w:rPr>
                <w:rFonts w:ascii="Helvetica" w:hAnsi="Helvetica" w:eastAsia="Cambria;Times New Roman" w:cs="Helvetica"/>
                <w:color w:val="000000"/>
                <w:sz w:val="24"/>
                <w:szCs w:val="24"/>
              </w:rPr>
            </w:pPr>
            <w:r>
              <w:rPr>
                <w:rFonts w:eastAsia="Cambria;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Disciplinary Core Idea(s):</w:t>
            </w:r>
            <w:r>
              <w:rPr>
                <w:rFonts w:cs="Helvetica" w:ascii="Helvetica" w:hAnsi="Helvetica"/>
              </w:rPr>
              <w:t xml:space="preserve"> LS3:B Variation:  In sexual reproduction chromosomes can sometimes swap sections during the process of meiosis (cell division) thereby creating new genetic combinations and thus more genetic variation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Helvetica" w:hAnsi="Helvetica" w:eastAsia="Cambria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;Times New Roman" w:cs="Times New Roman" w:ascii="Helvetica" w:hAnsi="Helvetica"/>
                <w:i/>
                <w:color w:val="000000"/>
                <w:sz w:val="24"/>
                <w:szCs w:val="24"/>
              </w:rPr>
              <w:t>Practices:</w:t>
            </w:r>
            <w:r>
              <w:rPr>
                <w:rFonts w:eastAsia="Cambria;Times New Roman" w:cs="Times New Roman" w:ascii="Helvetica" w:hAnsi="Helvetica"/>
                <w:color w:val="000000"/>
                <w:sz w:val="24"/>
                <w:szCs w:val="24"/>
              </w:rPr>
              <w:t xml:space="preserve"> Engaging in Argument from Evidence, Developing and Using Models</w:t>
            </w:r>
          </w:p>
          <w:p>
            <w:pPr>
              <w:pStyle w:val="Normal"/>
              <w:rPr>
                <w:rFonts w:ascii="Helvetica" w:hAnsi="Helvetica" w:eastAsia="Cambria;Times New Roman" w:cs="Helvetica"/>
                <w:color w:val="000000"/>
                <w:sz w:val="24"/>
                <w:szCs w:val="24"/>
              </w:rPr>
            </w:pPr>
            <w:r>
              <w:rPr>
                <w:rFonts w:eastAsia="Cambria;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Cross-Cutting Ideas:</w:t>
            </w:r>
            <w:r>
              <w:rPr>
                <w:rFonts w:cs="Helvetica" w:ascii="Helvetica" w:hAnsi="Helvetica"/>
              </w:rPr>
              <w:t xml:space="preserve"> Cause &amp; Effec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nit Titl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am Members/Schoo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rade Level and Topic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rief Description of Uni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Lesson Sequence:</w:t>
            </w:r>
            <w:r>
              <w:rPr/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070"/>
              <w:gridCol w:w="584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ay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CCSS Strategy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Learning Activities and approximate timing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hy this unit is Common Core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Speaking &amp; Listening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Reading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Writing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  <w:sz w:val="24"/>
                <w:u w:val="single"/>
              </w:rPr>
              <w:t>Common Core State Standards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GSS Elements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Performance Expectation(s)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Disciplinary Core Idea(s)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</w:rPr>
              <w:t>Practice(s)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</w:rPr>
              <w:t>Cross-Cutting Idea(s)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;Arial" w:hAnsi="Calibri;Arial" w:eastAsia="Calibri;Arial" w:cs="Calibri;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5:00Z</dcterms:created>
  <dc:creator>Judi Kusnick</dc:creator>
  <dc:description/>
  <cp:keywords/>
  <dc:language>en-US</dc:language>
  <cp:lastModifiedBy>Judi Kusnick</cp:lastModifiedBy>
  <cp:lastPrinted>2014-07-01T20:13:00Z</cp:lastPrinted>
  <dcterms:modified xsi:type="dcterms:W3CDTF">2014-07-02T23:12:00Z</dcterms:modified>
  <cp:revision>4</cp:revision>
  <dc:subject/>
  <dc:title/>
</cp:coreProperties>
</file>