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eps for Creating an Anticipation Guid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rections vary slightly (see Literacy Support Strategy PDF but generally follow these step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key ideas and inform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cipate counterintuitive and controversial or misconceptions about the top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ise written statem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a brief background or intro to the rea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directions for the rea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react to each statement independent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move to small group discussion before whole-cla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read the text with the purpose of finding evidence that confirms, rejects, or elaborates each stat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rewrite statements to reflect author’s intention.  In addition, can assign students to pick one question to wrtie about furth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Lead class in discussion re disco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ple Anticipation Guides:  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59:00Z</dcterms:created>
  <dc:creator>Arellano, Adele R</dc:creator>
  <dc:description/>
  <dc:language>en-US</dc:language>
  <cp:lastModifiedBy>Judi Kusnick</cp:lastModifiedBy>
  <dcterms:modified xsi:type="dcterms:W3CDTF">2014-07-01T21:59:00Z</dcterms:modified>
  <cp:revision>2</cp:revision>
  <dc:subject/>
  <dc:title/>
</cp:coreProperties>
</file>