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Odd One Out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ich is the Odd On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y is it the Odd On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. mass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. volume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. weight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d. density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ich is the Odd On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y is it the Odd On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. DNA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. chromosomes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. mutation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d. genes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ich is the Odd On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y is it the Odd On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. solid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. liquid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. gas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d. plasma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ich is the Odd On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hy is it the Odd On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. lung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. muscle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. stomach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d. heart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Agree &amp; Disagree Statement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Find Ou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If you blow up a balloon and put it in the freezer, it will shri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agree              ____ 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t depends     _____ 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Places that are farther north are always colder than places that are farther sou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agree              ____ 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t depends     _____ 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You have to add energy to water to make it free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agree              ____ 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t depends     _____ 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Tropical storms often last for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agree              ____ 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t depends     _____ 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mbria;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53:00Z</dcterms:created>
  <dc:creator>Judi Kusnick</dc:creator>
  <dc:description/>
  <cp:keywords/>
  <dc:language>en-US</dc:language>
  <cp:lastModifiedBy>Judi Kusnick</cp:lastModifiedBy>
  <cp:lastPrinted>2010-01-10T20:24:00Z</cp:lastPrinted>
  <dcterms:modified xsi:type="dcterms:W3CDTF">2014-07-01T17:56:00Z</dcterms:modified>
  <cp:revision>3</cp:revision>
  <dc:subject/>
  <dc:title/>
</cp:coreProperties>
</file>