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635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7pt" to="494.95pt,8.95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-13970</wp:posOffset>
                </wp:positionV>
                <wp:extent cx="1399540" cy="599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10.2pt;height:47.2pt;mso-wrap-distance-left:9.05pt;mso-wrap-distance-right:9.05pt;mso-wrap-distance-top:0pt;mso-wrap-distance-bottom:0pt;margin-top:-1.1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-585470</wp:posOffset>
                </wp:positionV>
                <wp:extent cx="9423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Reasons and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4.2pt;height:47.2pt;mso-wrap-distance-left:9.05pt;mso-wrap-distance-right:9.05pt;mso-wrap-distance-top:0pt;mso-wrap-distance-bottom:0pt;margin-top:-46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Reasons and evidence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i/>
                                <w:color w:val="339966"/>
                              </w:rPr>
                              <w:t xml:space="preserve">My Responses to Counter-argu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9966"/>
                        </w:rPr>
                      </w:pPr>
                      <w:r>
                        <w:rPr>
                          <w:i/>
                          <w:color w:val="339966"/>
                        </w:rPr>
                        <w:t xml:space="preserve">My Responses to Counter-argu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4229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rgument and Evidence Scal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rgument and Evidence Sca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311275</wp:posOffset>
                </wp:positionV>
                <wp:extent cx="6400800" cy="1028700"/>
                <wp:effectExtent l="46990" t="523240" r="45720" b="523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3600"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103.2pt;width:503.95pt;height:80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39340</wp:posOffset>
                </wp:positionV>
                <wp:extent cx="2743200" cy="1600200"/>
                <wp:effectExtent l="10795" t="762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184.2pt;width:215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739140</wp:posOffset>
                </wp:positionV>
                <wp:extent cx="914400" cy="457200"/>
                <wp:effectExtent l="0" t="63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8.2pt" to="530.95pt,94.15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63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512.95pt,40.15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2pt" to="647.95pt,13.2pt" stroked="t" o:allowincell="f" style="position:absolute">
                <v:stroke color="#3399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7391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8.2pt" to="647.95pt,58.2pt" stroked="t" o:allowincell="f" style="position:absolute">
                <v:stroke color="#3399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42494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2.2pt" to="647.95pt,112.2pt" stroked="t" o:allowincell="f" style="position:absolute">
                <v:stroke color="#3399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67940</wp:posOffset>
                </wp:positionV>
                <wp:extent cx="12573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ac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ground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0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ack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groun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2573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My Posi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My 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82040</wp:posOffset>
                </wp:positionV>
                <wp:extent cx="16002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Opposing Posi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 xml:space="preserve">Opposing 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1182370</wp:posOffset>
                </wp:positionV>
                <wp:extent cx="1856740" cy="5994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46.2pt;height:47.2pt;mso-wrap-distance-left:9.05pt;mso-wrap-distance-right:9.05pt;mso-wrap-distance-top:0pt;mso-wrap-distance-bottom:0pt;margin-top:93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382270</wp:posOffset>
                </wp:positionV>
                <wp:extent cx="1856740" cy="599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46.2pt;height:47.2pt;mso-wrap-distance-left:9.05pt;mso-wrap-distance-right:9.05pt;mso-wrap-distance-top:0pt;mso-wrap-distance-bottom:0pt;margin-top:30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610870</wp:posOffset>
                </wp:positionV>
                <wp:extent cx="1399540" cy="599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10.2pt;height:47.2pt;mso-wrap-distance-left:9.05pt;mso-wrap-distance-right:9.05pt;mso-wrap-distance-top:0pt;mso-wrap-distance-bottom:0pt;margin-top:4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942340" cy="599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Reasons and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74.2pt;height:47.2pt;mso-wrap-distance-left:9.05pt;mso-wrap-distance-right:9.05pt;mso-wrap-distance-top:0pt;mso-wrap-distance-bottom:0pt;margin-top:3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Reasons and evidence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935095</wp:posOffset>
                </wp:positionV>
                <wp:extent cx="8276590" cy="1184910"/>
                <wp:effectExtent l="0" t="0" r="76200" b="762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99.3pt;mso-wrap-distance-left:9.05pt;mso-wrap-distance-right:9.05pt;mso-wrap-distance-top:0pt;mso-wrap-distance-bottom:0pt;margin-top:309.8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10640</wp:posOffset>
                </wp:positionV>
                <wp:extent cx="16002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© 2013  </w:t>
    </w:r>
    <w:r>
      <w:rPr>
        <w:sz w:val="20"/>
        <w:szCs w:val="20"/>
      </w:rPr>
      <w:t xml:space="preserve">Retrieved from ALDNetwork.org  -  From Zwiers, O’Hara, &amp; Pritchard (in press). </w:t>
    </w:r>
    <w:r>
      <w:rPr>
        <w:i/>
        <w:sz w:val="20"/>
        <w:szCs w:val="20"/>
      </w:rPr>
      <w:t xml:space="preserve">Common Core Standards in diverse classrooms: </w:t>
      <w:br/>
      <w:t>Essential practices for developing academic language and disciplinary.</w:t>
    </w:r>
    <w:r>
      <w:rPr>
        <w:sz w:val="20"/>
        <w:szCs w:val="20"/>
      </w:rPr>
      <w:t xml:space="preserve"> Stenhouse.     |    May be copied for classroom us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9:00Z</dcterms:created>
  <dc:creator>J. Zwiers</dc:creator>
  <dc:description/>
  <dc:language>en-US</dc:language>
  <cp:lastModifiedBy>Arellano, Adele R</cp:lastModifiedBy>
  <cp:lastPrinted>2009-04-22T15:25:00Z</cp:lastPrinted>
  <dcterms:modified xsi:type="dcterms:W3CDTF">2014-07-02T18:39:00Z</dcterms:modified>
  <cp:revision>2</cp:revision>
  <dc:subject/>
  <dc:title/>
</cp:coreProperties>
</file>