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                                    Tide P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nd examples of each of these groups.  Draw a sketch of each organism and see if you can identify it using your guide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op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al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noderms (sea stars and sea urchi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ropods (find 3 exampl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ickier organisms:  See if you can find an example of at least two of these organisms (again, sketch and identif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yozoa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it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ng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ralline alga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udibranch (sea slug):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idal Zo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diagram of the intertidal area,:</w:t>
      </w:r>
    </w:p>
    <w:p>
      <w:pPr>
        <w:pStyle w:val="Normal"/>
        <w:numPr>
          <w:ilvl w:val="0"/>
          <w:numId w:val="1"/>
        </w:numPr>
        <w:rPr/>
      </w:pPr>
      <w:r>
        <w:rPr/>
        <w:t>add a few words to each zone to describe the specific challenges of living in that zone (e.g., temperature, exposure to predators, ability to feed, drying out, wave energy, etc.)</w:t>
      </w:r>
    </w:p>
    <w:p>
      <w:pPr>
        <w:pStyle w:val="Normal"/>
        <w:numPr>
          <w:ilvl w:val="0"/>
          <w:numId w:val="1"/>
        </w:numPr>
        <w:rPr/>
      </w:pPr>
      <w:r>
        <w:rPr/>
        <w:t>note which organisms you see in the different z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715000" cy="2400300"/>
                <wp:effectExtent l="0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00480"/>
                          <a:chOff x="0" y="0"/>
                          <a:chExt cx="5715000" cy="2400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6008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940">
                                <a:moveTo>
                                  <a:pt x="0" y="0"/>
                                </a:moveTo>
                                <a:cubicBezTo>
                                  <a:pt x="225" y="45"/>
                                  <a:pt x="450" y="90"/>
                                  <a:pt x="720" y="180"/>
                                </a:cubicBezTo>
                                <a:cubicBezTo>
                                  <a:pt x="990" y="270"/>
                                  <a:pt x="1350" y="390"/>
                                  <a:pt x="1620" y="540"/>
                                </a:cubicBezTo>
                                <a:cubicBezTo>
                                  <a:pt x="1890" y="690"/>
                                  <a:pt x="2070" y="930"/>
                                  <a:pt x="2340" y="1080"/>
                                </a:cubicBezTo>
                                <a:cubicBezTo>
                                  <a:pt x="2610" y="1230"/>
                                  <a:pt x="2910" y="1290"/>
                                  <a:pt x="3240" y="1440"/>
                                </a:cubicBezTo>
                                <a:cubicBezTo>
                                  <a:pt x="3570" y="1590"/>
                                  <a:pt x="3930" y="1800"/>
                                  <a:pt x="4320" y="1980"/>
                                </a:cubicBezTo>
                                <a:cubicBezTo>
                                  <a:pt x="4710" y="2160"/>
                                  <a:pt x="5130" y="2370"/>
                                  <a:pt x="5580" y="2520"/>
                                </a:cubicBezTo>
                                <a:cubicBezTo>
                                  <a:pt x="6030" y="2670"/>
                                  <a:pt x="6540" y="2820"/>
                                  <a:pt x="7020" y="2880"/>
                                </a:cubicBezTo>
                                <a:cubicBezTo>
                                  <a:pt x="7500" y="2940"/>
                                  <a:pt x="8160" y="2880"/>
                                  <a:pt x="8460" y="2880"/>
                                </a:cubicBezTo>
                                <a:cubicBezTo>
                                  <a:pt x="8760" y="2880"/>
                                  <a:pt x="8790" y="2880"/>
                                  <a:pt x="8820" y="2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29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3429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4pt;width:450pt;height:189pt" coordorigin="-99,148" coordsize="9000,3780">
                <v:shape id="shape_0" coordsize="8820,2940" path="m0,0c225,45,450,90,720,180c990,270,1350,390,1620,540c1890,690,2070,930,2340,1080c2610,1230,2910,1290,3240,1440c3570,1590,3930,1800,4320,1980c4710,2160,5130,2370,5580,2520c6030,2670,6540,2820,7020,2880c7500,2940,8160,2880,8460,2880c8760,2880,8790,2880,8820,2880e" stroked="t" o:allowincell="f" style="position:absolute;left:81;top:148;width:8819;height:3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-99,1228" to="5300,1228" stroked="t" o:allowincell="f" style="position:absolute">
                  <v:stroke color="black" weight="22320" dashstyle="dash" joinstyle="miter" endcap="flat"/>
                  <v:fill o:detectmouseclick="t" on="false"/>
                  <w10:wrap type="square"/>
                </v:line>
                <v:line id="shape_0" from="2961,3028" to="8360,3028" stroked="t" o:allowincell="f" style="position:absolute">
                  <v:stroke color="black" weight="2232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;top:6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341;top:21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d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61;top:3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ace Fossils:</w:t>
      </w:r>
    </w:p>
    <w:p>
      <w:pPr>
        <w:pStyle w:val="Normal"/>
        <w:ind w:left="360" w:hanging="0"/>
        <w:rPr/>
      </w:pPr>
      <w:r>
        <w:rPr/>
        <w:t>Some of these organisms are leaving traces of their behavior on the rock.  Find two examples – sketch each and note what organism is responsible for these trace fossils in the making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ssilization potential:</w:t>
      </w:r>
    </w:p>
    <w:p>
      <w:pPr>
        <w:pStyle w:val="Normal"/>
        <w:ind w:left="360" w:hanging="0"/>
        <w:rPr/>
      </w:pPr>
      <w:r>
        <w:rPr/>
        <w:t>How might this community look if it is fossilized?  What organisms will be eliminated?  What organisms might become fossilized?  How might those organisms be altered before they become fossiliz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43:00Z</dcterms:created>
  <dc:creator>Paul Waterstraat</dc:creator>
  <dc:description/>
  <cp:keywords/>
  <dc:language>en-US</dc:language>
  <cp:lastModifiedBy>Judi Kusnick</cp:lastModifiedBy>
  <dcterms:modified xsi:type="dcterms:W3CDTF">2012-02-28T17:02:00Z</dcterms:modified>
  <cp:revision>3</cp:revision>
  <dc:subject/>
  <dc:title>Tide Pools:</dc:title>
</cp:coreProperties>
</file>