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h American Geologic Histo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3780"/>
        <w:gridCol w:w="40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io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dille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ato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alachians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Proterozoic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Cambria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io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dille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ato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alachia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Ordovicia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Middle Paleozoic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io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dille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ato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alachia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Late Paleozoic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Mesozoic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io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dille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ato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alachia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Cenozoic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4:05:00Z</dcterms:created>
  <dc:creator>CTL LIB4026</dc:creator>
  <dc:description/>
  <dc:language>en-US</dc:language>
  <cp:lastModifiedBy>CTL LIB4026</cp:lastModifiedBy>
  <cp:lastPrinted>2008-01-19T19:47:00Z</cp:lastPrinted>
  <dcterms:modified xsi:type="dcterms:W3CDTF">2008-01-20T04:13:00Z</dcterms:modified>
  <cp:revision>3</cp:revision>
  <dc:subject/>
  <dc:title>North American Geologic History</dc:title>
</cp:coreProperties>
</file>