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00"/>
        </w:rPr>
        <w:t>Igneous Rock Chart</w:t>
      </w:r>
      <w:r>
        <w:rPr/>
        <w:t xml:space="preserve"> (these are but a few of the many igneous rocks on Earth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30"/>
        <w:gridCol w:w="1440"/>
        <w:gridCol w:w="1350"/>
        <w:gridCol w:w="1620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Igneous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Tex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Cooling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Light Color (Felsic - High SiO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Inter-medi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Dark (Mafic - low SiO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 xml:space="preserve">, high Fe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Very low SiO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, very high F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Intrus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oarse-gra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low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 xml:space="preserve">deep undergrou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GRAN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O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GABBR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ltramafic (many kinds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xtrus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fine-gra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s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at the su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HYOL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DE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ASAL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KOMATIIT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glass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very fast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at the surfac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BSIDIAN, PU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asaltic gla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spacing w:lineRule="auto" w:line="1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00"/>
        </w:rPr>
        <w:t>Sedimentary Rock Chart</w:t>
      </w:r>
      <w:r>
        <w:rPr/>
        <w:t xml:space="preserve"> (these are but a few of Earth’s sedimentary rock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06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Texture/Com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Ener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Depositional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Rock Nam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Detrital (or clastic) Sedimentary Rock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ebbles and s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hi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iver channel, turbulent be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NGLOMER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ebbles and sand (angul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hi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alluvial f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EC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ed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each, desert, sand 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SANDSTO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ilt and clay (mu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eep ocean, marsh, delta, flood pl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SHALE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emical Sedimentary Rocks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alc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ow to med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warm shallow s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LIMESTONE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quar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eep oce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CHERT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gypsum or ha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very l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vaporating ocean bas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VAPORITE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very l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wam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AL</w:t>
            </w:r>
          </w:p>
        </w:tc>
      </w:tr>
    </w:tbl>
    <w:p>
      <w:pPr>
        <w:pStyle w:val="Normal"/>
        <w:autoSpaceDE w:val="false"/>
        <w:spacing w:lineRule="auto" w:line="1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120"/>
        <w:rPr>
          <w:rFonts w:ascii="Comic Sans MS" w:hAnsi="Comic Sans MS" w:eastAsia="Times" w:cs="Comic Sans MS"/>
          <w:color w:val="000000"/>
          <w:sz w:val="20"/>
        </w:rPr>
      </w:pPr>
      <w:r>
        <w:rPr>
          <w:rFonts w:eastAsia="Times" w:cs="Comic Sans MS"/>
          <w:color w:val="000000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color w:val="000000"/>
          <w:sz w:val="20"/>
        </w:rPr>
        <w:t>Metamorphic Rock Chart</w:t>
      </w:r>
      <w:r>
        <w:rPr/>
        <w:t xml:space="preserve"> (these are but a few of Earth’s metamorphic rocks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108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a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ex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m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essu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ock Name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liated, smooth and fine-gra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 minerals visibl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ually g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LATE</w:t>
            </w:r>
          </w:p>
        </w:tc>
      </w:tr>
      <w:tr>
        <w:trPr>
          <w:trHeight w:val="7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liated, medium- to coarse-gra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cas visibl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rnet pos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diu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CHIS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liated (banded),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dium- to coarse-gra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ldspar, black mica, and quartz arranged in b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ig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NEIS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(may also form from grani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basa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-foliated, fine-gra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 minerals visibl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eastAsia="Times"/>
                <w:sz w:val="20"/>
              </w:rPr>
            </w:pPr>
            <w:r>
              <w:rPr>
                <w:rFonts w:eastAsia="Times"/>
                <w:sz w:val="20"/>
              </w:rPr>
              <w:t>greenish c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GREENST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mest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-foliated, fine- to coarse-gra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ite (will fiz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 know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ARB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ndst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n-foliated, usually fine-gra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artz (will scratch gla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 know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QUARTZITE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440" w:right="1080" w:gutter="0" w:header="0" w:top="720" w:footer="0" w:bottom="72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260" w:leader="none"/>
      </w:tabs>
      <w:autoSpaceDE w:val="false"/>
      <w:ind w:left="1260" w:hanging="1260"/>
      <w:outlineLvl w:val="4"/>
    </w:pPr>
    <w:rPr>
      <w:rFonts w:ascii="Comic Sans MS" w:hAnsi="Comic Sans MS" w:cs="Comic Sans MS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eastAsia="Times New Roman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mic Sans MS" w:hAnsi="Comic Sans MS" w:cs="Comic Sans MS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omic Sans MS" w:hAnsi="Comic Sans MS" w:cs="Comic Sans MS"/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Times New Roma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Comic Sans MS" w:hAnsi="Comic Sans MS" w:eastAsia="Times New Roman" w:cs="Comic Sans MS"/>
    </w:rPr>
  </w:style>
  <w:style w:type="paragraph" w:styleId="BodyText2">
    <w:name w:val="Body Text 2"/>
    <w:basedOn w:val="Normal"/>
    <w:qFormat/>
    <w:pPr>
      <w:autoSpaceDE w:val="false"/>
    </w:pPr>
    <w:rPr>
      <w:rFonts w:ascii="Comic Sans MS" w:hAnsi="Comic Sans MS" w:cs="Comic Sans MS"/>
      <w:color w:val="000000"/>
    </w:rPr>
  </w:style>
  <w:style w:type="paragraph" w:styleId="TextBodyIndent">
    <w:name w:val="Body Text Indent"/>
    <w:basedOn w:val="Normal"/>
    <w:pPr>
      <w:ind w:left="900" w:hanging="180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32"/>
    </w:rPr>
  </w:style>
  <w:style w:type="paragraph" w:styleId="BodyTextIndent3">
    <w:name w:val="Body Text Indent 3"/>
    <w:basedOn w:val="Normal"/>
    <w:qFormat/>
    <w:pPr>
      <w:ind w:left="450" w:hanging="450"/>
    </w:pPr>
    <w:rPr>
      <w:rFonts w:ascii="Comic Sans MS" w:hAnsi="Comic Sans MS" w:cs="Comic Sans MS"/>
      <w:sz w:val="28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2:15:00Z</dcterms:created>
  <dc:creator>CTL LIB4026</dc:creator>
  <dc:description/>
  <cp:keywords/>
  <dc:language>en-US</dc:language>
  <cp:lastModifiedBy>Judi Kusnick</cp:lastModifiedBy>
  <cp:lastPrinted>2013-01-30T15:20:00Z</cp:lastPrinted>
  <dcterms:modified xsi:type="dcterms:W3CDTF">2014-10-09T22:17:00Z</dcterms:modified>
  <cp:revision>3</cp:revision>
  <dc:subject/>
  <dc:title>Lesson 2A</dc:title>
</cp:coreProperties>
</file>